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11045" cy="3234690"/>
                <wp:effectExtent l="0" t="0" r="0" b="0"/>
                <wp:wrapSquare wrapText="bothSides"/>
                <wp:docPr id="1" name="Frame1"/>
                <a:graphic xmlns:a="http://schemas.openxmlformats.org/drawingml/2006/main">
                  <a:graphicData uri="http://schemas.microsoft.com/office/word/2010/wordprocessingShape">
                    <wps:wsp>
                      <wps:cNvSpPr txBox="1"/>
                      <wps:spPr>
                        <a:xfrm>
                          <a:off x="0" y="0"/>
                          <a:ext cx="2011045" cy="3234690"/>
                        </a:xfrm>
                        <a:prstGeom prst="rect"/>
                        <a:solidFill>
                          <a:srgbClr val="FFFFFF">
                            <a:alpha val="0"/>
                          </a:srgbClr>
                        </a:solidFill>
                      </wps:spPr>
                      <wps:txbx>
                        <w:txbxContent>
                          <w:tbl>
                            <w:tblPr>
                              <w:tblW w:w="3167" w:type="dxa"/>
                              <w:jc w:val="left"/>
                              <w:tblInd w:w="0" w:type="dxa"/>
                              <w:tblLayout w:type="fixed"/>
                              <w:tblCellMar>
                                <w:top w:w="0" w:type="dxa"/>
                                <w:left w:w="108" w:type="dxa"/>
                                <w:bottom w:w="0" w:type="dxa"/>
                                <w:right w:w="108" w:type="dxa"/>
                              </w:tblCellMar>
                            </w:tblPr>
                            <w:tblGrid>
                              <w:gridCol w:w="3167"/>
                            </w:tblGrid>
                            <w:tr>
                              <w:trPr>
                                <w:trHeight w:val="2192" w:hRule="atLeast"/>
                              </w:trPr>
                              <w:tc>
                                <w:tcPr>
                                  <w:tcW w:w="3167" w:type="dxa"/>
                                  <w:tcBorders/>
                                </w:tcPr>
                                <w:p>
                                  <w:pPr>
                                    <w:pStyle w:val="Normal"/>
                                    <w:tabs>
                                      <w:tab w:val="clear" w:pos="708"/>
                                      <w:tab w:val="center" w:pos="4677" w:leader="none"/>
                                      <w:tab w:val="right" w:pos="9355" w:leader="none"/>
                                    </w:tabs>
                                    <w:spacing w:before="0" w:after="160"/>
                                    <w:ind w:left="-142" w:right="-1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8170" cy="3121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8" r="-14" b="-8"/>
                                                <a:stretch>
                                                  <a:fillRect/>
                                                </a:stretch>
                                              </pic:blipFill>
                                              <pic:spPr bwMode="auto">
                                                <a:xfrm>
                                                  <a:off x="0" y="0"/>
                                                  <a:ext cx="1868170" cy="312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35pt;height:254.7pt;mso-wrap-distance-left:0pt;mso-wrap-distance-right:9pt;mso-wrap-distance-top:0pt;mso-wrap-distance-bottom:0pt;margin-top:0.05pt;mso-position-vertical-relative:text;margin-left:-5.4pt;mso-position-horizontal-relative:text">
                <v:fill opacity="0f"/>
                <v:textbox inset="0in,0in,0in,0in">
                  <w:txbxContent>
                    <w:tbl>
                      <w:tblPr>
                        <w:tblW w:w="3167" w:type="dxa"/>
                        <w:jc w:val="left"/>
                        <w:tblInd w:w="0" w:type="dxa"/>
                        <w:tblLayout w:type="fixed"/>
                        <w:tblCellMar>
                          <w:top w:w="0" w:type="dxa"/>
                          <w:left w:w="108" w:type="dxa"/>
                          <w:bottom w:w="0" w:type="dxa"/>
                          <w:right w:w="108" w:type="dxa"/>
                        </w:tblCellMar>
                      </w:tblPr>
                      <w:tblGrid>
                        <w:gridCol w:w="3167"/>
                      </w:tblGrid>
                      <w:tr>
                        <w:trPr>
                          <w:trHeight w:val="2192" w:hRule="atLeast"/>
                        </w:trPr>
                        <w:tc>
                          <w:tcPr>
                            <w:tcW w:w="3167" w:type="dxa"/>
                            <w:tcBorders/>
                          </w:tcPr>
                          <w:p>
                            <w:pPr>
                              <w:pStyle w:val="Normal"/>
                              <w:tabs>
                                <w:tab w:val="clear" w:pos="708"/>
                                <w:tab w:val="center" w:pos="4677" w:leader="none"/>
                                <w:tab w:val="right" w:pos="9355" w:leader="none"/>
                              </w:tabs>
                              <w:spacing w:before="0" w:after="160"/>
                              <w:ind w:left="-142" w:right="-1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8170" cy="3121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8" r="-14" b="-8"/>
                                          <a:stretch>
                                            <a:fillRect/>
                                          </a:stretch>
                                        </pic:blipFill>
                                        <pic:spPr bwMode="auto">
                                          <a:xfrm>
                                            <a:off x="0" y="0"/>
                                            <a:ext cx="1868170" cy="3121025"/>
                                          </a:xfrm>
                                          <a:prstGeom prst="rect">
                                            <a:avLst/>
                                          </a:prstGeom>
                                        </pic:spPr>
                                      </pic:pic>
                                    </a:graphicData>
                                  </a:graphic>
                                </wp:inline>
                              </w:drawing>
                            </w:r>
                          </w:p>
                        </w:tc>
                      </w:tr>
                    </w:tbl>
                  </w:txbxContent>
                </v:textbox>
                <w10:wrap type="square"/>
              </v:rect>
            </w:pict>
          </mc:Fallback>
        </mc:AlternateContent>
      </w:r>
    </w:p>
    <w:p>
      <w:pPr>
        <w:pStyle w:val="Style15"/>
        <w:spacing w:lineRule="atLeast" w:line="235"/>
        <w:jc w:val="right"/>
        <w:rPr/>
      </w:pPr>
      <w:r>
        <w:rPr/>
        <w:t>В ______________  районный суд</w:t>
        <w:br/>
        <w:t> ______________ области,</w:t>
        <w:br/>
        <w:t>Истец: Ф.И.О.,</w:t>
        <w:br/>
        <w:t>проживающий: индекс, адрес,</w:t>
        <w:br/>
        <w:t>телефон</w:t>
        <w:br/>
        <w:t>Ответчик: "__________",</w:t>
        <w:br/>
        <w:t>юридический адрес: __________,</w:t>
        <w:br/>
        <w:t xml:space="preserve">г. ________________, </w:t>
        <w:br/>
        <w:t>ул. _________________.</w:t>
        <w:br/>
        <w:t>Цена иска: ____________ руб.</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pPr>
      <w:r>
        <w:rPr>
          <w:rFonts w:eastAsia="Times New Roman" w:cs="Times New Roman" w:ascii="Times New Roman" w:hAnsi="Times New Roman"/>
          <w:b/>
          <w:bCs/>
          <w:sz w:val="24"/>
          <w:szCs w:val="24"/>
          <w:lang w:eastAsia="ru-RU"/>
        </w:rPr>
        <w:t>ИСКОВОЕ ЗАЯВЛЕНИЕ</w:t>
      </w:r>
      <w:r>
        <w:rPr>
          <w:rFonts w:eastAsia="Times New Roman" w:cs="Times New Roman" w:ascii="Times New Roman" w:hAnsi="Times New Roman"/>
          <w:sz w:val="24"/>
          <w:szCs w:val="24"/>
          <w:lang w:eastAsia="ru-RU"/>
        </w:rPr>
        <w:br/>
        <w:t>о защите прав потребителей, взыскании страховой премии, неустойки, компенсации морального вреда, возмещении судебных расход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 20___ года между ФИО. (Заемщик) и ответчиком _________________ (Банк) был заключен кредитный договор № ___________ на сумму ___________ (_________) рублей.</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после получения суммы кредита ФИО. обнаружил, что часть денежных средств была направлена банком безналичным денежным переводом в страховую компанию _______________________. При этом сам кредитный договор не содержал условия о страховании, заёмщик узнал об этом условии только после выдачи кредита.  Бланк приходно-кассового ордера № _____________ от ___ ___ ____ года был составлен сотрудником банка по находящимся у него реквизитам. В приходно-кассовом ордере прописан выгодоприобретатель: _________. Кроме того, в указанном документе указан срок  действия договора (полиса  страхования) - 7 лет. Однако истец не заключал договора страхования, сумма __________ (_________) рублей была удержана из суммы кредита и переведена на счет страховой компании в одностороннем порядке. Хотя на стадии заключения сделки банк представил договор, не содержащий условие о страховании, в результате чего у заемщика сложилось впечатление о предоставлении кредита без страхования.</w:t>
        <w:br/>
        <w:t> </w:t>
        <w:br/>
        <w:t>   В силу пункта 2 статьи 935 Гражданского кодекса РФ личное страхование жизни или здоровья является добровольным и не может никем быть возложено на гражданина в качестве обязательства, обусловливающего предоставление ему другой самостоятельной услуги. Действия ответчика по перечислению страховой организации страховой премии в одностороннем порядке, без заявления заемщика, свидетельствуют о том, что у истца не имелось возможности получить кредит без исполнения условия об оплате страховой премии. Таким образом, банком неправомерно была удержана сумма страховой премии единовременно при выдаче кредита и поставлена в погашение заемщику в размере __________ рублей. Ответчик нарушил ст. 16 Закона РФ "О защите прав потребителей": перечисляя страховку и указывая в качестве выгодоприобретателя __________, банк тем самым обусловил приобретение одной платной услуги (предоставление кредита) обязательным приобретением иной платной услуги. </w:t>
        <w:br/>
        <w:t>   С учетом изложенного, взимание банком комиссии за присоединение к Программе страхования, применительно к пункту 1 статьи 16 Федерального закона "О защите прав потребителей", нарушает установленные законом права и интересы потребителей. На основании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br/>
        <w:t> </w:t>
        <w:br/>
        <w:t>   Согласно ст. 395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br/>
        <w:t> </w:t>
        <w:br/>
        <w:t>   В соответствии с частью 2 ст. 1107 ГК РФ на сумму неосновательного денежного обогащения подлежат начислению проценты за пользование чужими средствами (ст. 395 ГК РФ) с того времени, когда приобретатель узнал или должен был узнать о неосновательности получения или сбережения денежных средств.</w:t>
        <w:br/>
        <w:t> </w:t>
        <w:br/>
        <w:t>  В соответствии с п. 2 Постановления Пленума Верховного Суда РФ, ВАС РФ № 13, 14 от 08.10.1998 года "О практике применения положений Гражданского кодекса РФ о процентах за пользование чужими денежными средствами" при расчете подлежащих уплате годовых процентов по ставке рефинансирования Центрального банка РФ число дней в году (месяце) принимается равным соответственно 360 и 30 дням.</w:t>
        <w:br/>
        <w:t>   Проценты за пользование чужими денежными средствами должны начисляться на размер суммы денежных средств, неправомерно полученных и удерживаемых банком со дня внесения их истцом. Расчет суммы задолженности осуществляется с учетом правовой позиции, изложенной в Постановлении Президиума ВАС РФ № 5451/09 от 22.09.2009 г.</w:t>
        <w:br/>
        <w:t> </w:t>
        <w:br/>
      </w:r>
    </w:p>
    <w:p>
      <w:pPr>
        <w:pStyle w:val="Normal"/>
        <w:spacing w:lineRule="auto" w:line="240" w:before="280" w:after="280"/>
        <w:rPr/>
      </w:pPr>
      <w:r>
        <w:rPr>
          <w:rFonts w:eastAsia="Times New Roman" w:cs="Times New Roman" w:ascii="Times New Roman" w:hAnsi="Times New Roman"/>
          <w:b/>
          <w:bCs/>
          <w:sz w:val="24"/>
          <w:szCs w:val="24"/>
          <w:lang w:eastAsia="ru-RU"/>
        </w:rPr>
        <w:t>Расчет процентов:</w:t>
      </w:r>
      <w:r>
        <w:rPr>
          <w:rFonts w:eastAsia="Times New Roman" w:cs="Times New Roman" w:ascii="Times New Roman" w:hAnsi="Times New Roman"/>
          <w:sz w:val="24"/>
          <w:szCs w:val="24"/>
          <w:lang w:eastAsia="ru-RU"/>
        </w:rPr>
        <w:br/>
        <w:t>(расчет суммы задолженности осуществляется с учетом правовой позиции, изложенной в Постановлении Президиума ВАС РФ № 5451/09 от 22.09.2009 г.)</w:t>
        <w:br/>
        <w:t>Сумма задолженности </w:t>
      </w:r>
      <w:r>
        <w:rPr>
          <w:rFonts w:eastAsia="Times New Roman" w:cs="Times New Roman" w:ascii="Times New Roman" w:hAnsi="Times New Roman"/>
          <w:b/>
          <w:bCs/>
          <w:sz w:val="24"/>
          <w:szCs w:val="24"/>
          <w:lang w:eastAsia="ru-RU"/>
        </w:rPr>
        <w:t>_____ руб. _______ коп. </w:t>
      </w:r>
      <w:r>
        <w:rPr>
          <w:rFonts w:eastAsia="Times New Roman" w:cs="Times New Roman" w:ascii="Times New Roman" w:hAnsi="Times New Roman"/>
          <w:sz w:val="24"/>
          <w:szCs w:val="24"/>
          <w:lang w:eastAsia="ru-RU"/>
        </w:rPr>
        <w:br/>
        <w:t>Период просрочки с </w:t>
      </w:r>
      <w:r>
        <w:rPr>
          <w:rFonts w:eastAsia="Times New Roman" w:cs="Times New Roman" w:ascii="Times New Roman" w:hAnsi="Times New Roman"/>
          <w:b/>
          <w:bCs/>
          <w:sz w:val="24"/>
          <w:szCs w:val="24"/>
          <w:lang w:eastAsia="ru-RU"/>
        </w:rPr>
        <w:t>__.__.20___</w:t>
      </w:r>
      <w:r>
        <w:rPr>
          <w:rFonts w:eastAsia="Times New Roman" w:cs="Times New Roman" w:ascii="Times New Roman" w:hAnsi="Times New Roman"/>
          <w:sz w:val="24"/>
          <w:szCs w:val="24"/>
          <w:lang w:eastAsia="ru-RU"/>
        </w:rPr>
        <w:t> по </w:t>
      </w:r>
      <w:r>
        <w:rPr>
          <w:rFonts w:eastAsia="Times New Roman" w:cs="Times New Roman" w:ascii="Times New Roman" w:hAnsi="Times New Roman"/>
          <w:b/>
          <w:bCs/>
          <w:sz w:val="24"/>
          <w:szCs w:val="24"/>
          <w:lang w:eastAsia="ru-RU"/>
        </w:rPr>
        <w:t>__.___.20___</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______ (дней).</w:t>
      </w:r>
      <w:r>
        <w:rPr>
          <w:rFonts w:eastAsia="Times New Roman" w:cs="Times New Roman" w:ascii="Times New Roman" w:hAnsi="Times New Roman"/>
          <w:sz w:val="24"/>
          <w:szCs w:val="24"/>
          <w:lang w:eastAsia="ru-RU"/>
        </w:rPr>
        <w:br/>
        <w:t>Ставка рефинансирования: </w:t>
      </w:r>
      <w:r>
        <w:rPr>
          <w:rFonts w:eastAsia="Times New Roman" w:cs="Times New Roman" w:ascii="Times New Roman" w:hAnsi="Times New Roman"/>
          <w:b/>
          <w:bCs/>
          <w:sz w:val="24"/>
          <w:szCs w:val="24"/>
          <w:lang w:eastAsia="ru-RU"/>
        </w:rPr>
        <w:t>8.25%</w:t>
      </w:r>
      <w:r>
        <w:rPr>
          <w:rFonts w:eastAsia="Times New Roman" w:cs="Times New Roman" w:ascii="Times New Roman" w:hAnsi="Times New Roman"/>
          <w:sz w:val="24"/>
          <w:szCs w:val="24"/>
          <w:lang w:eastAsia="ru-RU"/>
        </w:rPr>
        <w:br/>
        <w:t>Проценты итого за период = (__________) * 518 * 8.25/360 = </w:t>
      </w:r>
      <w:r>
        <w:rPr>
          <w:rFonts w:eastAsia="Times New Roman" w:cs="Times New Roman" w:ascii="Times New Roman" w:hAnsi="Times New Roman"/>
          <w:b/>
          <w:bCs/>
          <w:sz w:val="24"/>
          <w:szCs w:val="24"/>
          <w:lang w:eastAsia="ru-RU"/>
        </w:rPr>
        <w:t>_______ руб. ______ коп.</w:t>
      </w:r>
      <w:r>
        <w:rPr>
          <w:rFonts w:eastAsia="Times New Roman" w:cs="Times New Roman" w:ascii="Times New Roman" w:hAnsi="Times New Roman"/>
          <w:sz w:val="24"/>
          <w:szCs w:val="24"/>
          <w:lang w:eastAsia="ru-RU"/>
        </w:rPr>
        <w:br/>
        <w:t> </w:t>
        <w:br/>
        <w:t>   Неправомерными действиями ответчика умышленно были нарушены права истца, как потребителя банковских   услуг. Истцу причинен моральный вред. Истец оценивает моральный вред в размере ___________ рублей.</w:t>
        <w:br/>
        <w:t>   В соответствии с п. 6 ст. 13 Закона РФ «О защите прав потребителя»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й требований потребителя штраф в размере 50% от суммы, присужденной судом в пользу потребителя.</w:t>
        <w:br/>
        <w:t>   В соответствии с разъяснениями, содержащимися в п. 46 Постановления Пленума ВС РФ от 28 июня 2012 года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br/>
        <w:t>   На основании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ГПК РФ.</w:t>
        <w:br/>
        <w:t>   Судебные расходы на составление иска составили ___________ рублей, которые подлежат взысканию с ответчика в пользу истца.</w:t>
        <w:b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ании вышеизложенного прош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ыскать с ответчика __________ в пользу ФИО сумму страховой премии как неосновательного обогащения в размере _______ рублей.</w:t>
        <w:br/>
        <w:t>2. Взыскать с ответчика _________ в пользу ФИО с ______________________ проценты за пользование чужими денежными средствами в размере _________ руб. _____ коп.</w:t>
        <w:br/>
        <w:t>4. Взыскать с ответчика _________________ в пользу ФИО компенсацию морального вреда в размере ___________рублей.</w:t>
        <w:br/>
        <w:t>5. Взыскать с ответчика ___________ в пользу ФИО штраф в размере __________ руб. ___коп.</w:t>
        <w:br/>
        <w:t>5. Взыскать с ответчика _____________ в пользу истца ФИО с ответчика понесенные судебные расходы в размере __________ рублей.</w:t>
        <w:br/>
        <w:t>6. Прошу рассмотреть иск без моего участия, явиться не могу по состоянию здоровья.</w:t>
        <w:br/>
        <w:t> </w:t>
        <w:br/>
        <w:t>Приложени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искового заявления.</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Кредитного договора.</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ходного кассового ордера № ________________ от ___ июля 20___ года.</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квитанции об оплате юридических услуг № ________________ от___.____.20____ года.</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прак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Дата искового заявления «___» ______________20 года.</w:t>
        <w:br/>
        <w:t> </w:t>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стца_________________.</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suppressAutoHyphens w:val="true"/>
      <w:spacing w:lineRule="auto" w:line="240" w:before="0" w:after="0"/>
      <w:jc w:val="center"/>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r>
  </w:p>
  <w:p>
    <w:pPr>
      <w:pStyle w:val="Normal"/>
      <w:widowControl w:val="false"/>
      <w:suppressLineNumbers/>
      <w:tabs>
        <w:tab w:val="clear" w:pos="708"/>
        <w:tab w:val="center" w:pos="4819" w:leader="none"/>
        <w:tab w:val="right" w:pos="9638" w:leader="none"/>
      </w:tabs>
      <w:suppressAutoHyphens w:val="true"/>
      <w:spacing w:lineRule="auto" w:line="240" w:before="0" w:after="0"/>
      <w:jc w:val="center"/>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ahoma" w:hAnsi="Tahoma" w:cs="Tahoma"/>
      <w:color w:val="000000"/>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SimSun;宋体" w:cs="Mangal"/>
      <w:kern w:val="2"/>
      <w:sz w:val="24"/>
      <w:szCs w:val="24"/>
      <w:lang w:bidi="hi-IN"/>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4:00Z</dcterms:created>
  <dc:creator>1</dc:creator>
  <dc:description/>
  <cp:keywords/>
  <dc:language>en-US</dc:language>
  <cp:lastModifiedBy>Васенёв М.И.</cp:lastModifiedBy>
  <cp:lastPrinted>2016-06-05T10:06:00Z</cp:lastPrinted>
  <dcterms:modified xsi:type="dcterms:W3CDTF">2016-06-14T04:25:00Z</dcterms:modified>
  <cp:revision>141</cp:revision>
  <dc:subject/>
  <dc:title/>
</cp:coreProperties>
</file>