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1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рудовому договору № 123-т/д-2020 от  01 мая 2020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Ярославль                                                                01 августа 2022 года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Солнце», в лице генерального директора Иванова Ивана Иванова, действующего на основании Устава и должностных обязанностей, именуемый в дальнейшем «Работодатель» с одной стороны, и Мананников Андрей Васильевич, именуемый в дальнейшем «Работник», с другой стороны, приняли настоящее соглашение, являющееся неотъемлемой частью трудового договора № 123-/тд-2020 от 01 мая 2020 года, (именуемый далее – Трудовой договор),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Работник выполняет свои обязанности в должности водителя автотранспортного участка с окладом 18 000 (восемнадцать тысяч)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, не затронутые настоящим соглашением, остаются неиз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, а соответственно и все оговоренные им изменения к Трудовому договору,  вступают в силу с 01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и подписано в двух экземплярах: по одному для каждой из сторон, при этом оба экземпляра имеют равную юридическую силу.</w:t>
      </w:r>
    </w:p>
    <w:p>
      <w:pPr>
        <w:pStyle w:val="Heading2"/>
        <w:tabs>
          <w:tab w:val="clear" w:pos="708"/>
          <w:tab w:val="left" w:pos="180" w:leader="none"/>
          <w:tab w:val="left" w:pos="28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firstLine="284"/>
      <w:jc w:val="both"/>
      <w:outlineLvl w:val="1"/>
    </w:pPr>
    <w:rPr>
      <w:rFonts w:ascii="Arial" w:hAnsi="Arial" w:eastAsia="Times New Roman" w:cs="Arial"/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Cs w:val="24"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0:00Z</dcterms:created>
  <dc:creator>Zakonius.ru</dc:creator>
  <dc:description/>
  <cp:keywords/>
  <dc:language>en-US</dc:language>
  <cp:lastModifiedBy>Пользователь Windows</cp:lastModifiedBy>
  <dcterms:modified xsi:type="dcterms:W3CDTF">2019-10-21T07:38:00Z</dcterms:modified>
  <cp:revision>4</cp:revision>
  <dc:subject/>
  <dc:title>дополнительное соглашение об изменении оклада</dc:title>
</cp:coreProperties>
</file>