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 № 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ли-продажи спецтехн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________________________________________ 20 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прописью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 продает принадлежащую ему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Ф., И., О. гражданина; наименование организации, предприятия, учре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спецтехнику______________________________________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_______, год выпуска ____________,   № двигател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асси ___________________________, № кузова (рамы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_____________, тип ТС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С серия _____________№_______________,   дата выдачи «____» ____________________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(Ф., И., О.); наименование организации, предприятия, учреждения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  <w:szCs w:val="22"/>
        </w:rPr>
        <w:t>стоимостью ____________________________________________________________________________________</w:t>
      </w:r>
      <w:r>
        <w:rPr>
          <w:sz w:val="24"/>
        </w:rPr>
        <w:t xml:space="preserve"> </w:t>
      </w:r>
      <w:r>
        <w:rPr>
          <w:sz w:val="16"/>
        </w:rPr>
        <w:t>(сумма прописью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 20 __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_ 20 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6:00Z</dcterms:created>
  <dc:creator>Дмитрий Николаевич Рассанов</dc:creator>
  <dc:description>Сайт:
http://blankinew.narod.ru</dc:description>
  <cp:keywords>купля продажа договор авто автомобиль тс</cp:keywords>
  <dc:language>en-US</dc:language>
  <cp:lastModifiedBy>punsh</cp:lastModifiedBy>
  <dcterms:modified xsi:type="dcterms:W3CDTF">2016-03-18T11:56:00Z</dcterms:modified>
  <cp:revision>2</cp:revision>
  <dc:subject>Купля-продажа авто, тс</dc:subject>
  <dc:title>Договор купли-продажи автомототранспортного средства (прицепа, номерного агрега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автомототранспортного средства (прицепа, номерного агрегата)">
    <vt:lpwstr>Огромное</vt:lpwstr>
  </property>
</Properties>
</file>