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О привлечении к дисциплинарной ответственности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16 октября 2023 года администратор гостиницы Корниенко Светлана Сергеевна допустила однократное грубое нарушение трудовых обязанностей, а именно появилась на своем рабочем в состоянии алкогольного опьянения, что подтверждается докладной запиской заведующей гостиницей Т.В. Абрамовой от 16.10.2023, актом о появлении работника на рабочем месте в состоянии алкогольного опьянения от 16.10.2023, протоколом медицинского освидетельствования от 16.10.2023 №29.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17.10.2023 года работником были представлены объяснения, в которых указано, что 15.10.2023 года Корниенко С.С. была гостьей на свадьбе дочери, и употребляла алкогольные напитки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На основании вышеизложенного, в соответствии со ст. 193 ТК РФ, Положением о привлечении работников ООО «Ромашка» к дисциплинарной ответственности, на основании акта служебного расследования от 20.10.2023 года № 116,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1. Применить к администратору гостиницы Корниенко С.С. дисциплинарное взыскание в виде выговора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2. Начальнику отдела кадров Е.К. Шапошниковой ознакомить работника с приказом под подпись в срок не позднее 3 дней с момента издания настоящего приказа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4. Начальнику отдела документационного обеспечения Т.К. Мухиной довести приказ до заинтересованных лиц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. Контроль исполнения приказа возложить на заместителя генерального директора М.Н. Давыдова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енеральный директор                                               И.И. 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07:00Z</dcterms:created>
  <dc:creator>закониус.ру</dc:creator>
  <dc:description/>
  <cp:keywords/>
  <dc:language>en-US</dc:language>
  <cp:lastModifiedBy>Пользователь Windows</cp:lastModifiedBy>
  <dcterms:modified xsi:type="dcterms:W3CDTF">2020-06-10T00:33:00Z</dcterms:modified>
  <cp:revision>5</cp:revision>
  <dc:subject/>
  <dc:title/>
</cp:coreProperties>
</file>