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В Пономаревское отделение соцзащиты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Адрес: с. Пономаревка, ул. Советская, 1А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Заявитель: Мартынова Галина Григорьевна</w:t>
        <w:br/>
        <w:t>Адрес: с. Пономаревка, ул. Новая, 14, кв.4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</w:rPr>
        <w:t>на предоставление компенсации родителям части расходов на оплату стоимости путевки в загородные лагеря отдыха и оздоровления д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шу предоставить компенсацию части расходов на оплату стоимости путевки в санаторий «Дубки» для моей дочери, Мартыновой Ольги Николаевны, 5 августа 2015 года рождения.</w:t>
      </w:r>
    </w:p>
    <w:p>
      <w:pPr>
        <w:pStyle w:val="Normal"/>
        <w:rPr/>
      </w:pPr>
      <w:r>
        <w:rPr>
          <w:sz w:val="28"/>
        </w:rPr>
        <w:t xml:space="preserve">Стоимость приобретаемой путевки 12 000 рублей. </w:t>
      </w:r>
    </w:p>
    <w:p>
      <w:pPr>
        <w:pStyle w:val="Normal"/>
        <w:rPr>
          <w:sz w:val="28"/>
        </w:rPr>
      </w:pPr>
      <w:r>
        <w:rPr>
          <w:sz w:val="28"/>
        </w:rPr>
        <w:t>Период оздоровления с 1 марта по 22 марта 2022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С Порядком предоставления компенсации родителям (законным представителям) части расходов на оплату стоимости путевки в загородные лагеря отдыха и оздоровления детей, санаторно-оздоровительные детские лагеря, расположенные на территории Российской Федерации, ознакомлен(а)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информирован(а) о сроках подачи документов, а также об основаниях отказа в предоставлении компенс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я паспорта Мартыновой Г.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я свидетельства о рождении ребен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равка с места жительства ребен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опия свидетельства о соответствии санатор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я медицинского заключения о состоянии здоровья реб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 xml:space="preserve">25 марта 2022 года                                                                 Мартынова Г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5:00Z</dcterms:created>
  <dc:creator>Zakonius.ru</dc:creator>
  <dc:description/>
  <cp:keywords/>
  <dc:language>en-US</dc:language>
  <cp:lastModifiedBy>dns</cp:lastModifiedBy>
  <dcterms:modified xsi:type="dcterms:W3CDTF">2019-03-13T19:37:00Z</dcterms:modified>
  <cp:revision>5</cp:revision>
  <dc:subject/>
  <dc:title>заявление в соцзащиту</dc:title>
</cp:coreProperties>
</file>