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УТВЕРЖДАЮ</w:t>
        <w:br/>
        <w:t>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_____________________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лжностная инструкция №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женера по охране тру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I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Инженер по охране труда относится к категории специалистов, принимается на работу и увольняется с нее приказом генерального директора ________________ по представлению начальника отдела охраны тру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На должность инженера по охране труда назначается лицо, имеющее высшее профессиональное (техническое) образование, без предъявления требований к стажу рабо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 Инженер по охране труда непосредственно подчиняется начальнику отдела охраны тру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4. В своей деятельности инженер по охране труда руководствуе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онодательными и нормативными документами, рассматривающими вопросы охраны труд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ическими материалами, касающимися соответствующих вопрос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вом предприят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илами трудового распорядк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зами и распоряжениями генерального директора организации (непосредственного руководителя)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й должностной инструкци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5. Инженер по охране труда должен знать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онодательные и нормативные правовые акты, методические материалы по вопросам охраны труд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технологические процессы производства продукции предприят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ы изучения условий труда на рабочих места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цию работы по охране труд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у стандартов безопасности труд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обенности эксплуатации оборудования, применяемого на предприят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ила и средства контроля соответствия технического состояния оборудования требованиям безопасного ведения работ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довой отечественный и зарубежный опыт по охране труд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ы и формы пропаганды и информации по охране труд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рядок и сроки составления отчетности о выполнении мероприятий по охране труд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ы экономики, организации производства, труда и управл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е вопросы трудового законодатель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6. Во время отсутствия инженера по охране труда (отпуск, болезнь и пр.) его должностные обязанности выполняет в установленном порядке назначаемый заместитель, который несет полную ответственность за качественное, эффективное и своевременное их выполнение. 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II. Должностные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женер по охране труда обязан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Осуществлять контроль за соблюдением в подразделениях предприятия законодательных и иных нормативных правовых актов по охране труда, за предоставлением работникам установленных льгот и компенсаций по условиям тру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 Изучать условия труда на рабочих местах, подготавливать и вносить предложения о разработке и внедрении более совершенных конструкций оградительной техники, предохранительных и блокировочных устройств, других средств защиты от воздействия опасных и вредных производственных фактор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3. Участвовать в проведении проверок, обследований технического состояния зданий, сооружений, оборудования, машин и механизмов, эффективности работы вентиляционных систем, состояния санитарно-технических устройств, санитарно-бытовых помещений, средств коллективной и индивидуальной защиты работников, определении их соответствия требованиям нормативных правовых актов по охране труда и при выявлении нарушений, которые создают угрозу жизни и здоровью работников или могут привести к аварии, принимать меры по прекращению эксплуатации машин, оборудования и производства работ в цехах, на участках, на рабочих мест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4. Совместно с другими подразделениями предприятия проводить работу по аттестации и сертификации рабочих мест и производственного оборудования на соответствие требованиям охраны тру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5. Участвовать в разработке мероприятий по предупреждению профессиональных заболеваний и несчастных случаев на производстве по улучшению условий труда и доведению их до требований нормативных правовых актов по охране труда, а также оказывать организационную помощь по выполнению разработанных мероприят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6. Контролировать своевременность проведения соответствующими службами необходимых испытаний и технических освидетельствований состояния оборудования, машин и механизмов, соблюдение графиков замеров параметров опасных и вредных производственных факторов, выполнение предписаний органов государственного надзора и контроля за соблюдением действующих норм, правил и инструкций по охране труда, стандартов безопасности труда в процессе производства, а также в проектах новых и реконструируемых производственных объектов, участвовать в приемке их в эксплуатац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7. Участвовать в рассмотрении вопроса о возмещении работодателем вреда, причиненного работникам увечьем, профессиональным заболеванием или другим повреждением здоровья, связанными с выполнением ими трудовых обязаннос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8. Оказывать подразделениям предприятия методическую помощь в составлении списков профессий и должностей, в соответствии с которыми работники должны проходить обязательные медицинские осмотры, а также списков профессий и должностей, в соответствии с которыми на основании законодательства работникам предоставляются компенсации и льготы за тяжелые, вредные или опасные условия труда; при разработке и пересмотре инструкций по охране труда, стандартов предприятия системы стандартов безопасности труда; по организации инструктажа, обучения и проверки знаний работников по охране тру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9. Проводить вводные инструктажи по охране труда со всеми вновь принимаемыми на работу, командированными, учащимися и студентами, прибывшими на производственное обучение или практи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0. Участвовать в составлении раздела «Охрана труда» коллективного договора, в расследовании случаев производственного травматизма, профессиональных и производственно-обусловленных заболеваний, изучать их причины, анализировать эффективность проводимых мероприятий по их предупрежден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1. Осуществлять контроль за организацией хранения, выдачи, стирки, химической чистки, сушки, обеспыливания, обезжиривания и ремонта специальной одежды, специальной обуви и других средств индивидуальной защиты, состоянием предохранительных приспособлений и защитных устройств, а также правильным расходованием в подразделениях предприятия средств, выделенных на выполнение мероприятий по охране тру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2. Составлять отчетность по охране труда по установленным формам и в соответствующие сро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женер по охране труда имеет прав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 Знакомиться с проектами решений руководства предприятия, касающимися его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 Вносить на рассмотрение руководства предприятия предложения по совершенствованию работы, связанной с обязанностями, предусмотренными настоящей инструкци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3. Получать от руководителей структурных подразделений, специалистов информацию и документы по вопросам, входящим в его компетенц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4. Привлекать специалистов всех структурных подразделений предприятия для решения возложенных на него обязанностей (если это предусмотрено положениями о структурных подразделениях, если нет - то с разрешения руководителя предприяти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5. Требовать от руководства предприятия оказания содействия в исполнении своих должностных обязанностей и пра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V. Ответстве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женер по охране труда несет ответственнос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. За неисполнение (ненадлежащее исполнение) своих должностных обязанностей, предусмотренных настоящей должностной инструкцией, — в пределах, определенных трудовым законодательством Российской Федер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2. За совершенные в процессе осуществления своей деятельности правонарушения — в пределах, определенных административным, уголовным и гражданским законодательством Российской Федерац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3. За причинение материального ущерба — в пределах, определенных трудовым, уголовным и граждански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onstantia" w:hAnsi="Constantia" w:eastAsia="Constantia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Calibri" w:hAnsi="Calibri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libri" w:hAnsi="Calibri" w:eastAsia="Times New Roman" w:cs="Times New Roman"/>
      <w:i/>
      <w:iCs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" w:hAnsi="Calibri" w:eastAsia="Times New Roman" w:cs="Times New Roman"/>
      <w:szCs w:val="22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01:00Z</dcterms:created>
  <dc:creator>закониус.ру</dc:creator>
  <dc:description/>
  <cp:keywords/>
  <dc:language>en-US</dc:language>
  <cp:lastModifiedBy>Пользователь Windows</cp:lastModifiedBy>
  <dcterms:modified xsi:type="dcterms:W3CDTF">2021-09-22T01:49:00Z</dcterms:modified>
  <cp:revision>4</cp:revision>
  <dc:subject/>
  <dc:title/>
</cp:coreProperties>
</file>