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Государственной инспекции по охране и использованию объектов животного мира __________</w:t>
      </w:r>
    </w:p>
    <w:p>
      <w:pPr>
        <w:pStyle w:val="Normal"/>
        <w:spacing w:lineRule="atLeast" w:line="360" w:before="0" w:after="48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 охотничьего билета единого федерального образц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 отчество 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ождения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чтовый адрес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р контактного телефона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электронной почты (при наличии)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документ, удостоверяющий личность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, дата выдачи, кем выдано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Социальный статус__________________________________________________________ </w:t>
      </w:r>
    </w:p>
    <w:p>
      <w:pPr>
        <w:pStyle w:val="Normal"/>
        <w:spacing w:lineRule="atLeast" w:line="1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наименование организации, адрес, телефон, пенсионеры, нетрудоспособны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ленский (государственный) охотничий билет (при наличии)______________________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, серия и номер, кем выдан)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охотничий билет единого федерального образц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охотничьего минимума ознакомлен_________________________________</w:t>
      </w:r>
    </w:p>
    <w:p>
      <w:pPr>
        <w:pStyle w:val="Normal"/>
        <w:spacing w:lineRule="atLeast" w:line="6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гашенной или не снятой судимости за совершение умышленного преступления не имею_________________________________________________________________________</w:t>
      </w:r>
    </w:p>
    <w:p>
      <w:pPr>
        <w:pStyle w:val="Normal"/>
        <w:spacing w:lineRule="atLeast" w:line="6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ве личные фотографии 2,5×3,5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основного документа удостоверяющего личность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охотничьего билета (при наличии) на 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20__года                       _________________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5:00Z</dcterms:created>
  <dc:creator>Admin</dc:creator>
  <dc:description/>
  <cp:keywords/>
  <dc:language>en-US</dc:language>
  <cp:lastModifiedBy>punsh</cp:lastModifiedBy>
  <cp:lastPrinted>2011-06-07T10:21:00Z</cp:lastPrinted>
  <dcterms:modified xsi:type="dcterms:W3CDTF">2016-04-26T08:55:00Z</dcterms:modified>
  <cp:revision>2</cp:revision>
  <dc:subject/>
  <dc:title>Начальнику Государственной инспекции по охране и использованию объектов животного мира __________</dc:title>
</cp:coreProperties>
</file>