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аточное распоряжение на акции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г. __________________                                                                                                              "___" ___________20 ___ год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ебные отметки регистрато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им  просим  перерегистрировать с ЗАРЕГИСТРИРОВАННОГО ЛИЦ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ЮЩЕГО  ЦЕННЫЕ  БУМАГИ,  на  ЛИЦО,  НА  СЧЕТ КОТОРОГО ДОЛЖНЫ БЫ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ЧИСЛЕНЫ ЦЕННЫЕ БУМАГИ, следующие ценные бумаги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е наименование эмитента: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, категория (тип) ценных бумаг: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й регистрационный номер выпуска: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: ______ штук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 прописью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ВЫШЕУКАЗАННЫЕ ЦЕННЫЕ БУМАГИ: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┌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┌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 обременены никакими  │        │ являются предмето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└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язательствами         └────────┘ залог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АНИЕМ ДЛЯ ВНЕСЕНИЯ ЗАПИСИ В РЕЕСТР ЯВЛЯЕТС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СЛЕДУЮЩИЙ ДОКУМЕНТ: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вание и реквизиты документа: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а сделки (рублей): _________________________________ (рублей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________________ (прописью).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ЗАРЕГИСТРИРОВАННОЕ ЛИЦО, ПЕРЕДАЮЩЕЕ ЦЕННЫЕ БУМАГИ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────────┐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ладелец │      │ номинальный │      │ доверительный │номер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└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ржатель   └──────┘ управляющий   │лицевого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а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┘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.И.О. (полное наименование):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 документа: _____________, дата выдачи (регистрации):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органа, осуществившего выдачу (регистрацию)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ЦО, НА СЧЕТ КОТОРОГО ДОЛЖНЫ БЫТЬ ЗАЧИСЛЕНЫ ЦЕННЫЕ БУМАГ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────────┐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ладелец │      │ номинальный │      │ доверительный │номер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└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ржатель   └──────┘ управляющий   │лицевого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чета    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┘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.И.О. (полное наименование):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удостоверяющего документа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: _______________ дата выдачи (регистрации): __________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органа, осуществившего выдачу (регистрацию)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УПОЛНОМОЧЕННЫЙ ПРЕДСТАВИТЕЛЬ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.И.О. (полное наименование):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удостоверяющего документа: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мер документа:   серия:            дата выдачи (регистрации):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   _______________   _________________________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органа, осуществившего выдачу (регистрацию)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ись                Подпись                Подпись лиц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регистрированного    зарегистрированного    на счет котор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ца, передающего      залогодержателя или    должны быт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нные бумаги, или     его уполномоченного    зачислены ценны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го уполномоченного    представителя          бумаги, или 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я                                 уполномоче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вый заместител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партамен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___________________    ___________________   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.П.                   М.П.                   М.П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та: _____________    Дата: _____________    Дата: __________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23:00Z</dcterms:created>
  <dc:creator>Константин</dc:creator>
  <dc:description/>
  <dc:language>en-US</dc:language>
  <cp:lastModifiedBy>Константин</cp:lastModifiedBy>
  <dcterms:modified xsi:type="dcterms:W3CDTF">2015-12-06T18:27:00Z</dcterms:modified>
  <cp:revision>1</cp:revision>
  <dc:subject/>
  <dc:title>Передаточное распоряжение на акции</dc:title>
</cp:coreProperties>
</file>