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pacing w:lineRule="atLeast" w:line="199" w:before="240" w:after="240"/>
        <w:jc w:val="center"/>
        <w:rPr>
          <w:b/>
          <w:b/>
          <w:color w:val="000080"/>
          <w:sz w:val="14"/>
          <w:szCs w:val="14"/>
        </w:rPr>
      </w:pPr>
      <w:r>
        <w:rPr>
          <w:b/>
          <w:color w:val="000080"/>
          <w:sz w:val="14"/>
          <w:szCs w:val="14"/>
        </w:rPr>
        <w:t>ПОЛОЖЕНИЕ</w:t>
      </w:r>
    </w:p>
    <w:p>
      <w:pPr>
        <w:pStyle w:val="HTML"/>
        <w:shd w:fill="FFFFFF" w:val="clear"/>
        <w:spacing w:lineRule="atLeast" w:line="199" w:before="240" w:after="240"/>
        <w:jc w:val="center"/>
        <w:rPr>
          <w:b/>
          <w:b/>
          <w:color w:val="000080"/>
          <w:sz w:val="14"/>
          <w:szCs w:val="14"/>
        </w:rPr>
      </w:pPr>
      <w:r>
        <w:rPr>
          <w:b/>
          <w:color w:val="000080"/>
          <w:sz w:val="14"/>
          <w:szCs w:val="14"/>
        </w:rPr>
        <w:t>ОБ ОБЩЕМ СОБРАНИИ 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Настоящее положение разработано  в  соответствии  с  Федеральным  законом  "Об акционерных обществах",  Гражданским Кодексом и другими,    действующими правовыми актами РФ.</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Настоящее Положение   определяет   порядок   проведения   Общего   Собрания акционеров,  его компетенцию,  принципы принятия  решений  и    организации контроля за ходом их выполне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_____________________________________________________________________</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наименование акционерного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ОБЩАЯ ЧАСТЬ</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Общее  собрание акционеров является высшим органом управле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_____________________________________________________________________</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наименование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щество ежегодно  проводит  общее  собрание акционеров (годовое    общее собрание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Годовое общее    собрание   акционеров   проводится   в   сроки,    устанавливаемые уставом общества,  но не ранее чем через два месяца и    не  позднее  чем через шесть месяцев после окончания финансового года    общества.  На годовом общем собрании акционеров  решается  вопрос  об    избрании   совета   директоров   (наблюдательного  совета)  общества,    ревизионной  комиссии  (ревизора)  общества,   утверждении   аудитор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щества,    рассматриваются    представляемый   советом   директоров    (наблюдательным советом)  общества  годовой  отчет  общества  и  иные    документы   в  соответствии  с  подпунктом  11  пункта  1  раздела  2</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настоящего Положе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роводимые помимо  годового  общие  собрания акционеров являются    внеочередным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брания    акционеров     устанавливаются     советом     директоров    (наблюдательным  советом)  общества  в  соответствии  с  требованиями    настоящего Положе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Данное   Положение  принимается  Общим  Собранием  акционеров    простым большинством голосов. При необходимости в настоящее Положение    могут вносится дополнения и изменения,  которые выносятся на Собрание</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и принимаются также простым большинством голос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КОМПЕТЕНЦИЯ ОБЩЕГО СОБРАНИЯ 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К компетенции общего собрания акционеров относятся  следующие    вопросы:</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внесение  изменений  и  дополнений  в  устав   общества   или    утверждение устава общества в новой редакц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реорганизация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ликвидация  общества,  назначение  ликвидационной  комиссии и    утверждение промежуточного и окончательного ликвидационных баланс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5) определение предельного размера объявленных акций;</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6) увеличение   уставного  капитала  общества  путем  увеличения    номинальной  стоимости  акций  или  путем  размещения  дополнительных    акций;</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плаченных акций в соответствии со статьей 29 Федерального закона "Об    акционерных обществах",  а также путем  погашения  приобретенных  или    выкупленных  обществом  акций  в соответствии с пунктом 3 статьи 72 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абзацем вторым пункта 6 статьи 76 Федерального закон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8) образование   исполнительного   органа   общества,  досрочное    прекращение  его  полномочий,  если  уставом  общества  решение  этих    вопросов не отнесено к компетенции совета директоров (наблюдательного</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вета)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9) избрание  членов  ревизионной  комиссии (ревизора) общества и    досрочное прекращение их полномочий;</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0) утверждение аудитора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1) утверждение годовых отчетов,  бухгалтерских балансов,  счета    прибылей  и убытков общества,  распределение его прибылей и погашение    убытк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2) принятие     решения     о     применении     (неприменении)    преимущественного права акционера на приобретение акций общества  или    ценных  бумаг,  конвертируемых  в акции,  предусмотренного статьей 40</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Федерального закона "Об акционерных обществах";</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3) порядок ведения общего собр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4) образование счетной комисс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6) дробление и консолидация акций;</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7) заключение  сделок  в  случаях,  предусмотренных  статьей 83    Федерального закона "Об акционерных обществах";</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8)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9) приобретение и выкуп обществом размещенных акций в  случаях,    предусмотренных Федеральным законом "Об акционерных обществах";</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0) участие  в  холдинговых  компаниях,   финансово-промышленных    группах,  иных  объединениях  коммерческих организаций,  если уставом    общества или ранее принятых Общим собранием решение этих вопросов  не    отнесено  к  компетенции  совета  директоров (наблюдательного совета)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1) решение  иных вопросов,  предусмотренных Федеральным законом    "Об акционерных обществах".</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Решение по вопросам,  указанным в подпунктах 1-18 относится к    исключительной  компетенции  общего  собрания  акционеров.   Вопросы,    отнесенные  к  исключительной компетенции общего собрания акционеров,    не могут быть переданы на решение исполнительному органу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Вопросы, отнесенные к исключительной компетенции общего собрания    акционеров,  не могут быть  переданы  на  решение  совету  директоров    (наблюдательному совету) общества,  за исключением решения вопросов о    внесении  изменений  и  дополнений  в  устав  общества,  связанных  с    увеличением уставного капитала общества в соответствии со статьями 12    и 28 Федерального закона "Об акционерных обществах".</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РЕШЕНИЕ ОБЩЕГО СОБРАНИЯ 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акционеры - владельцы обыкновенных акций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акционеры -   владельцы   привилегированных   акций  общества  в    случаях,  предусмотренных   Федеральным   законом   "Об   акционерных    обществах" и уставом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Голосующей акцией  общества  являетс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  В    случае, если привилегированная акция предоставляет ее владельцу более    одного голоса,  при определении количества  голосующих  акций  каждый    голос  по  такой  привилегированной  акции  учитывается как отдельная    голосующая акц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если для принятия решения уставом  общества  не  установлено  большее    число голосов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w:t>
      </w:r>
    </w:p>
    <w:p>
      <w:pPr>
        <w:pStyle w:val="HTML"/>
        <w:shd w:fill="FFFFFF" w:val="clear"/>
        <w:spacing w:lineRule="atLeast" w:line="199" w:before="240" w:after="240"/>
        <w:rPr/>
      </w:pPr>
      <w:r>
        <w:rPr>
          <w:rFonts w:eastAsia="Courier New"/>
          <w:color w:val="000080"/>
          <w:sz w:val="14"/>
          <w:szCs w:val="14"/>
        </w:rPr>
        <w:t xml:space="preserve">    </w:t>
      </w:r>
      <w:r>
        <w:rPr>
          <w:color w:val="000080"/>
          <w:sz w:val="14"/>
          <w:szCs w:val="14"/>
        </w:rPr>
        <w:t>общества,  осуществляется  по всем голосующим акциям совместно,  если    иное не установлено Федеральным законом  "Об  акционерных  обществах"    или уставом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Решение по вопросам,  указанным в подпунктах 2,  12 и 15 - 20    пункта 1 раздела 2 настоящего Положения,  принимается общим собранием    акционеров только по предложению совета  директоров  (наблюдательного    совета) общества, если иное не установлено уставом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4. Решение по вопросам,  указанным в подпунктах 1 - 3,  5  и  18    пункта 1 раздела 2 настоящего Положения,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5. Порядок   принятия  общим  собранием  акционеров  решения  по    порядку ведения общего собрания  акционеров  устанавливается  уставом    общества или внутренними документами общества, утвержденными решением</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6. Общее  собрание  акционеров  не  вправе  принимать решения по    вопросам,  не включенным в повестку дня собрания,  а  также  изменять    повестку дн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7. Решения,  принятые общим собранием акционеров,  а также итоги    голосования  доводятся  до  сведения  акционеров  в  порядке и сроки,    предусмотренные Федеральным  законом  "Об  акционерных  обществах"  и    уставом общества, но не позднее 45 дней с даты принятия этих решений.</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8.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Суд вправе</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4. РЕШЕНИЕ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РИНИМАЕМОЕ ПУТЕМ ПРОВЕДЕНИЯ ЗАОЧНОГО</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ГОЛОСОВАНИЯ (ОПРОСНЫМ ПУТЕМ)</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ребования  к  порядку проведения общего собрания    путем проведения заочного голосования  (опросным  путем)  могут  быть    установлены правовыми актами Российской Федерац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Решение общего собрания  акционеров  по  вопросам,  указанным  в    пункте 1 раздела 1 настоящего Положения,  не может быть принято путем    проведения заочного голосования (опросным путем).</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чем половиной голосующих акций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Заочное  голосование  проводится  с использованием бюллетеней    для  голосования,  отвечающих  требованиям  раздела   14   настоящего    Положения.  Дата предоставления акционерам бюллетеней для голосов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олжна быть установлена не позднее чем за 30 дней  до  дня  окончания    приема обществом бюллетеней.</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5. ПРАВО НА УЧАСТИЕ В ОБЩЕМ СОБРАНИИ 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наблюдательным</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ветом)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за 60 дней до даты проведения общего собр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раздела 12 настоящего Положе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ата составления писка акционеров,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Для составления списка акционеров,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Список акционеров,  имеющих право на участие в общем собрании    акционеров,  содержит имя (наименование) каждого акционера, его адрес    (место   нахождения),   данные   о   количестве  и  категории  (типе)    принадлежащих ему акций.</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4. Список акционеров,  имеющих право на участие в общем собрании    акционеров,  представляется обществом для ознакомления по  требованию    лиц, зарегистрированных в реестре акционеров общества и обладающих не    менее чем 10 процентами голосов на общем собрании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5. 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на дату его составления,  или исправления ошибок,  допущенных при его    составлении.</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6. ИНФОРМАЦИЯ О ПРОВЕДЕНИИ ОБЩЕГО СОБРАНИЯ 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Сообщение акционерам о проведении общего собрания  акционеров    осуществляется  путем  направления  им  письменного  уведомления  или    опубликования информац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Форма сообщения   акционерам   о   проведении   общего  собрания    акционеров,  в том числе орган печати  в  случае  сообщения  в  форме    опубликования информации,  определяется уставом общества или решением</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Если уставом   общества   не  предусмотрена  определенная  форма    сообщения,  то уведомление о проведении общего собрания акционеров, в    том   числе   рассылка  бюллетеней  для  голосования,  осуществляется    заказным письмом.</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Срок  сообщения  акционерам  о проведении  общего   собрания    акционеров устанавливается уставом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щество с числом акционеров - владельцев голосующих акций более    тысячи  обязано  направить  письменное  уведомление  или опубликовать    информацию о проведении общего собрания акционеров не позднее чем  за    30 дней до даты его проведе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Сообщение о  проведении  общего  собрания  акционеров  должно    содержать:</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наименование и место нахождения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ату, время и место проведения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ату составления списка акционеров,  имеющих право на участие  в    общем собрании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вопросы, включенные в повестку дня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орядок ознакомления  акционеров  с  информацией  (материалами),    подлежащей  представлению  акционерам  при  подготовке  к  проведению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4. К   информации   (материалам),    подлежащей    представлению    акционерам  при  подготовке  к проведению общего собрания акционеров,    относятся годовой отчет  общества,  заключение  ревизионной  комисс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ревизора)  общества  и  аудитора  общества  по  результатам  годовой    проверки финансово-хозяйственной деятельности  общества,  сведения  о    кандидатах  в  совет  директоров  (наблюдательный  совет)  общества 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ревизионную  комиссию  (ревизора)  общества,   проект   изменений   и    дополнений,  вносимых в устав общества,  или проект устава общества в    новой редакц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5.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номинальному    держателю акций.  Номинальный держатель акций обязан довести  его  до    сведения  своих  клиентов в порядке и сроки,  установленные правовыми    актами Российской Федерации или договором с клиентом.</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7. ПРЕДЛОЖЕНИЯ В ПОВЕСТКУ ДНЯ ОБЩЕГО СОБР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АКЦИОНЕРОВ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если уставом общества не установлен более поздний срок, вправе внести    не  более  двух  предложений  в повестку дня годового общего собрания    акционеров и выдвинуть кандидатов в совет директоров  (наблюдательный    совет) общества и ревизионную комиссию (ревизора)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категории   (типа)    принадлежащих ему акций.</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При внесении предложений  о  выдвижении  кандидатов  в  совет    директоров  (наблюдательный  совет)  общества  и ревизионную комиссию    (ревизора) общества, в том числе в случае самовыдвижения, указываются    имя кандидата (в случае, если кандидат является акционером общества),    количество и категория (тип) принадлежащих ему акций,  а также  имена    акционеров,  выдвигающих  кандидата,  количество  и  категория  (тип)    принадлежащих им акций.</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4.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5 дней  после  окончания  срока,    установленного  в  пункте  1  настоящего раздела.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вет    директоров  (наблюдательный  совет)  общества  и ревизионную комиссию    (ревизора) общества, за исключением случаев, когд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акционером (акционерами) не соблюден срок, установленный пунктом    1 настоящего раздела;</w:t>
      </w:r>
    </w:p>
    <w:p>
      <w:pPr>
        <w:pStyle w:val="HTML"/>
        <w:shd w:fill="FFFFFF" w:val="clear"/>
        <w:spacing w:lineRule="atLeast" w:line="199" w:before="240" w:after="240"/>
        <w:rPr/>
      </w:pPr>
      <w:r>
        <w:rPr>
          <w:rFonts w:eastAsia="Courier New"/>
          <w:color w:val="000080"/>
          <w:sz w:val="14"/>
          <w:szCs w:val="14"/>
        </w:rPr>
        <w:t xml:space="preserve">         </w:t>
      </w:r>
      <w:r>
        <w:rPr>
          <w:color w:val="000080"/>
          <w:sz w:val="14"/>
          <w:szCs w:val="14"/>
        </w:rPr>
        <w:t>акционер (акционеры)  не  является  владельцем  предусмотренного    пунктом 1 настоящего раздела количества голосующих акций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анные, предусмотренные  пунктом 3 настоящего раздела,  являются    неполным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редложения не соответствуют требованиям Федерального закона "Об    акционерных обществах" и иных правовых актов Российской Федерац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5. Мотивированное  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вет директоров (наблюдательный  совет)  и  ревизионную    комиссию  (ревизора)  общества  направляется  акционеру (акционерам),    внесшему вопрос или представившему предложение,  не позднее трех дней    с даты его принят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Решение совета директоров (наблюдательног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совет    директоров  (наблюдательный  совет)  общества  и ревизионную комиссию    (ревизора) общества может быть обжаловано в суд.</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8. ПОДГОТОВКА К ПРОВЕДЕНИЮ ОБЩЕГО СОБР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ри подготовке  к  проведению  общего  собрания акционеров совет    директоров   (наблюдательный   совет)   общества,   а   в    случаях,    предусмотренных  пунктом  6  раздела  9  настоящего Положения,  лиц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зывающие собрание, определяют:</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ату, место и время проведения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овестку дня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ату составления  списка акционеров,  имеющих право на участие в    общем собрании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орядок сообщения   акционерам   о  проведении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еречень информации (материалов), предоставляемой акционерам при    подготовке к проведению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форму и  текст  бюллетеня  для  голосования в случае голосования    бюллетенями.</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9. ВНЕОЧЕРЕДНОЕ ОБЩЕЕ СОБРАНИЕ 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Решением должна быть определена форма проведения общего собрания    акционеров (совместное присутствие или заочное голосование).</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вет директоров  (наблюдательный  совет)  общества  не   вправе    изменить   своим   решением  форму  проведения  внеочередного  общего    собрания акционеров,  если требование ревизионной комиссии (ревизор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щества,   аудитора   общества,   а   также   указанного   акционера    (акционеров) о проведении внеочередного  общего  собрания  акционеров    содержит указание на форму его проведе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Решением совета директоров (наблюдательного совета)  общества  о    проведении  внеочередного общего собрания акционеров в форме заочного    голосования (опросным путем) должны быть определены:</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форма и текст бюллетеня для голосов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ата предоставления акционерам бюллетеня для голосования и  иной    информации   (материалов)   в   соответствии   с   уставом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требованиями настоящего Федерального закона  и  иных  правовых  актов    Российской Федерац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ата окончания приема обществом бюллетеней для голосов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зыв внеочередного  общего  собрания  акционеров  по требованию    ревизионной  комиссии  (ревизора)  общества,  аудитора  общества  или    акционера  (акционеров),  являющегося  владельцем  не  менее  чем  10</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роцентов   голосующих   акций   общества,   осуществляется   советом    директоров  (наблюдательным  советом)  общества  не позднее 45 дней с    момента представления требования о  проведении  внеочередного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вет директоров   (наблюдательный  совет)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комиссии  ;ревизора)  общества,  аудитора  общества   или   акционера    (акционеров),  являющегося  владельцем  не  менее  чем  10  процентов    голосующих акций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зыва   собрания,   с   указанием   количества,   категории   (типа)    принадлежащих ему акций.</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4. В  течение 10 дней с даты предъявления требования ревизионной    комиссии  (ревизора)  общества,  аудитора  общества   или   акционера    (акционеров),  являющегося  владельцем  не  менее  чем  10  процент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голосующих акций общества,  о созыве  внеочередного  общего  собрания    советом  директоров  (наблюдательным  советом)  общества  должно быть    принято решение о созыве  внеочередного  общего  собрания  акционеров    либо об отказе от созы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Решение об  отказе  от  созыва  внеочередного  общего   собрания    акционеров  по  требованию  ревизионной комиссии (ревизора) общества,    аудитора общества или акционера (акционеров),  являющегося владельцем    не  менее  чем  10  процентов  голосующих акций общества,  может быть    принято, только есл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не соблюден  установленный  Федеральным  законом "Об акционерных    обществах" порядок предъявления требования о созыве собр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акционер (акционеры),   требующий  созыва  внеочередного  общего    собрания акционеров,  не является владельцем предусмотренного пунктом    1 настоящего раздела количества голосующих акций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вопрос, предлагаемый   для   внесения   в   повестку   дня,   не    соответствует  требованиям  Федерального   закона   "Об   акционерных    обществах" и иных правовых актов Российской Федерац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5. Решение совета директоров (наблюдательного совета) общества о    созыве  внеочередного  общего  собрания акционеров или мотивированное    решение об отказе от его созыва  направляется  лицам,  требующим  его</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зыва, не позднее трех дней с момента его принят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Решение совета директоров (наблюдательного совета)  общества  об    отказе  от созыва внеочередного общего собрания акционеров может быть    обжаловано в суд.</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6. 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ринято решение об отказе от его созыва,  внеочередное общее собрание    акционеров может быть созвано лицами, требующими его созы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В этом случае расходы по подготовке и проведению общего собр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акционеров могут быть возмещены по решению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за счет средств общества.</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0. СЧЕТНАЯ КОМИССИЯ</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В обществе с числом акционеров - владельцев голосующих  акций    общества  более  ста  создается  счетная  комиссии,  количественный и    персональный состав которой утверждается общим  собранием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о предложению совета директоров (наблюдательного совета)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В составе счетной комиссии не может быть менее трех человек.</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В счетную  комиссии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В  обществе с числом акционеров - владельцев голосующих акций    общества более пятисот выполнение функций счетной комиссии может быть    возложено на специализированного регистратора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4. Счетная   комиссия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голосования,  составляет протокол об итогах голосования,  передает  в    архив бюллетени для голосования.</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1. ПОРЯДОК УЧАСТИЯ АКЦИОНЕРОВ В ОБЩЕМ СОБРАН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Право на участие в общем собрании  акционеров  осуществляется    акционером как лично, так и через своего представител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рганов  местного  самоуправления  либо доверенности,  составленной в    письменной форме.</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тные данные). Доверенность н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участе в общем собрании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оследующему случаю передачи акц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участников общей долевой собственности либо их общим представителем.</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олномочия каждого  из  указанных  лиц  должны  быть  надлежащим    образом оформлены.</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2. КВОРУМ ОБЩЕГО СОБРАНИЯ 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Общее собрание акционеров правомочно (имеет кворум),  если на    момент окончания регистрации для участия в общем собрании  акционеров    зарегистрировали   акционеры   (их   представители),   обладающие   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вокупности более чем половиной голосов размещенных голосующих акций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В случае направления акционерам бюллетеней  для  голосования,    голоса,  представленные указанными бюллетенями, полученными обществом    не позднее  чем  за  два  дня  до  даты  проведения  общего  собр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акционеров,  учитываются  при определении кворума и подведении итогов    голосов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При   отсутствии   кворума  для  проведения  общего  собрания    акционеров  объявляется  дата  проведения  нового   общего   собрания    акционеров.  Изменение  повестки  дня  при  проведении  нового общего</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брания акционеров не допускаетс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ладающие  в  совокупности  не  менее  чем  30  процентами   голосов    размещенных голосующих акций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Уставом общества с числом акционеров более пятисот  тысяч  может    быть  предусмотрен  меньший  кворум  для  проведения  общего собрания    акционеров взамен несостоявшегос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общение о   проведении   нового   общего  собрания  акционеров    осуществляется  по  форме,  предусмотренной  пунктом  1   раздела   6    настоящего  Положения,  не  позднее  чем  за  10  дней  до  даты  его    проведе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4. 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акционеров,  определяются  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ответствии со  списком  акционеров,  имеющих  право  на  участие  в    несостоявшемся общем собрании 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3. ГОЛОСОВАНИЕ НА ОБЩЕМ СОБРАНИИ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совета директоров (наблюдательного совета) общества,  и других    случаев, предусмотренных настоящим Федеральным законом.</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4. БЮЛЛЕТЕНЬ ДЛЯ ГОЛОСОВАНИЯ</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Голосование на общем собрании акционеров по вопросам повестки    дня собрания может осуществляться бюллетенями для голосов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Голосование на  общем  собрании  акционеров  общества  с  числом    акционеров -  владельцев  голосующих  акций  общества  более  ста  по    вопросам  повестки дня собрания осуществляется только бюллетенями для    голосов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щество с  числом  акционеров  -  владельцев  голосующий  акций    общества более одной тысячи обязано  направить  акционерам  бюллетени    для  голосования  в  сроки  и  в порядке,  предусмотренные разделом 6    настоящего Положения,  и осуществить прием бюллетеней для голосов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в соответствии с пунктом 2 раздела 12 настоящего Положе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Рассылка бюллетеней  для  голосования  осуществляется   заказным    письмом.</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Форма и текст бюллетеня для голосования утверждается  советом    директоров   (наблюдательным   советом)   общества.   Бюллетень   для    голосования     выдается     акционеру      (его      представителю),</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зарегистрировавшемуся  для  участия  в общем собрании акционеров,  за    исключением  случая,  предусмотренного  абзацем  третьим   пункта   1    настоящего раздел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Бюллетень для голосования должен содержать:</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олное фирменное наименование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дату и время проведения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формулировку каждого  вопроса,  поставленного на голосование,  и    очередность его рассмотре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варианты голосования   по   каждому  вопросу,  поставленному  на    голосование,   выраженные   формулировками   "за",    "против"    или    "воздержалс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Бюллетень для голосования должен быть подписан акционером.</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В случае  проведения  голосования  по  вопросу об избрании члена    совета директоров (наблюдательного совета) общества  или  ревизионной    комиссии   (ревизора)   общества  бюллеень  для  голосования  должен</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держать сведения о кандидате (кандидатах) с указанием его  фамилии,    имени, отчества.</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5. ПОДСЧЕТ ГОЛОСОВ ПРИ ГОЛОСОВАНИИ, ОСУЩЕСТВЛЯЕМОМ</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БЮЛЛЕТЕНЯМИ ДЛЯ ГОЛОСОВАНИЯ</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ри голосовании,  осуществляемом  бюллетенями  для  голосов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засчитываются голоса по тем вопросам,  по которым голосующим оставлен</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только один из возможных вариантов голосов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Бюллетени для     голосования,    заполненные    с    нарушением</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вышеуказанного требования,  признаются недействительными, и голоса по</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содержащимся в них вопросам не подсчитываютс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Если бюллетень  для  голосования  содержит  несколько  вопрос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оставленных  на  голосование,  несоблюдение  указанного требования 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тношении одного или нескольких вопросов не влечет за собой призн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бюллетеня для голосования недействительным в целом.</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6. ПРОТОКОЛ ОБ ИТОГАХ ГОЛОСОВАНИЯ</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щества на хранение.</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3. Протокол  об  итогах  голосования   подлежит   приобщению   к    протоколу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4. 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   путем    опубликования  отчета  об  итогах  голосования  или  направления  его    акционерам.</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7. ПРОТОКОЛ ОБЩЕГО СОБРАНИЯ 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Протокол общего собрания акционеров составляется  не  позднее    15 дней после закрытия общего собрания акционеров в двух экземплярах.</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а экземпляра подписываются председательствующим на  общем  собрании    акционеров и секретарем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В протоколе общего собрания акционеров указываютс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место и время проведения общего собрания акционеров;</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бщее количество  голосов,   которыми   обладают   акционеры   -    владельцы голосующих акций общества;</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количество голосов,  которыми  обладают  акционеры,  принимающие    участие в собрании;</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редседатель (президиум) и секретарь собр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повестка дня собрания.</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8. ВЫПОЛНЕНИЕ РЕШЕНИЙ ОБЩЕГО СОБРАНИЯ АКЦИОНЕРОВ</w:t>
      </w:r>
    </w:p>
    <w:p>
      <w:pPr>
        <w:pStyle w:val="HTML"/>
        <w:shd w:fill="FFFFFF" w:val="clear"/>
        <w:spacing w:lineRule="atLeast" w:line="199" w:before="240" w:after="240"/>
        <w:rPr>
          <w:rFonts w:eastAsia="Courier New"/>
          <w:color w:val="000080"/>
          <w:sz w:val="14"/>
          <w:szCs w:val="14"/>
        </w:rPr>
      </w:pPr>
      <w:r>
        <w:rPr>
          <w:rFonts w:eastAsia="Courier New"/>
          <w:color w:val="000080"/>
          <w:sz w:val="14"/>
          <w:szCs w:val="14"/>
        </w:rPr>
        <w:t xml:space="preserve">   </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1. Контроль  за  ходом  выполнения   решений   Общего   Собрания    акционеров  осуществляют  Совет  Директоров  (наблюдательный совет) и    исполнительный орган, если это специально не оговорено в решении и не</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отражено в протоколе.</w:t>
      </w:r>
    </w:p>
    <w:p>
      <w:pPr>
        <w:pStyle w:val="HTML"/>
        <w:shd w:fill="FFFFFF" w:val="clear"/>
        <w:spacing w:lineRule="atLeast" w:line="199" w:before="240" w:after="240"/>
        <w:rPr>
          <w:color w:val="000080"/>
          <w:sz w:val="14"/>
          <w:szCs w:val="14"/>
        </w:rPr>
      </w:pPr>
      <w:r>
        <w:rPr>
          <w:rFonts w:eastAsia="Courier New"/>
          <w:color w:val="000080"/>
          <w:sz w:val="14"/>
          <w:szCs w:val="14"/>
        </w:rPr>
        <w:t xml:space="preserve">         </w:t>
      </w:r>
      <w:r>
        <w:rPr>
          <w:color w:val="000080"/>
          <w:sz w:val="14"/>
          <w:szCs w:val="14"/>
        </w:rPr>
        <w:t>2. Решения Общего Собрания акционеров обязательны для выполнения    всеми  акционерами,  как  присутствующими,  так  и  отсутствующими на    Собрании, в части их касающейся.</w:t>
      </w:r>
    </w:p>
    <w:p>
      <w:pPr>
        <w:pStyle w:val="Normal"/>
        <w:rPr>
          <w:color w:val="000080"/>
          <w:sz w:val="14"/>
          <w:szCs w:val="14"/>
        </w:rPr>
      </w:pPr>
      <w:r>
        <w:rPr>
          <w:color w:val="000080"/>
          <w:sz w:val="14"/>
          <w:szCs w:val="1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Образцы документов и бесплатные юридические консультации на сайте http://www.uristhome.ru</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49:00Z</dcterms:created>
  <dc:creator>punsh</dc:creator>
  <dc:description/>
  <cp:keywords/>
  <dc:language>en-US</dc:language>
  <cp:lastModifiedBy>punsh</cp:lastModifiedBy>
  <dcterms:modified xsi:type="dcterms:W3CDTF">2016-04-14T06:49:00Z</dcterms:modified>
  <cp:revision>2</cp:revision>
  <dc:subject/>
  <dc:title>ПОЛОЖЕНИЕ</dc:title>
</cp:coreProperties>
</file>