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 Управление опеки и попечитель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нистерства образования Оренбург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г. Бузулу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Павленко Светланы Игорев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Бузулук, ул. 1 линия, д. 56, кв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пе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Павленко Светлана Игоревна, 1986 года рождения, прошу дать мне заключение о возможности быть опекуном Маликовой Юлии Васильевны, 11 декабря 2016 года рождения.</w:t>
      </w:r>
    </w:p>
    <w:p>
      <w:pPr>
        <w:pStyle w:val="Normal"/>
        <w:jc w:val="both"/>
        <w:rPr/>
      </w:pPr>
      <w:r>
        <w:rPr>
          <w:sz w:val="28"/>
        </w:rPr>
        <w:t>Материальное положение, жилищные условия и состояние здоровья позволяют мне взять под опеку ребенка. Родительских прав по суду не лишалась, от обязанностей опекуна не отстраня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работаю преподавателем в педагогическом колледже №1 г. Бузул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пруг,  Павленко Роман Натанович, 1978 года рождения, работает директором ООО «Бузулук-Нефтьсерви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 в трехкомнатной квартире по адресу г. Бузулук, ул. 1 линия, д. 56, кв. 7, имею все условия для обеспечения проживания ребенка, а именно отдельную комнату для ребенка, мебель для ребенка, игр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о мной проживают дочь Павленко Олеся Романовна, 2014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ю, что у меня есть все необходимые качества, чтобы стать опекуном, а именно у меня хорошее здоровье, я имею большой опыт работы с детьми, с ребенком муж и я установили доверительные 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пруг, остальные совместно проживающие члены семьи не возражают против принятия ребенка под опеку. На основании изложенного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ш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ить меня опекуном над Маликовой Юлией Васильевной, 11 декабря 2016 года ро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равами и обязанностями опекуна ознакомл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Копия свидетельства о браке.</w:t>
      </w:r>
    </w:p>
    <w:p>
      <w:pPr>
        <w:pStyle w:val="Normal"/>
        <w:rPr>
          <w:sz w:val="28"/>
        </w:rPr>
      </w:pPr>
      <w:r>
        <w:rPr>
          <w:sz w:val="28"/>
        </w:rPr>
        <w:t>2. Справка с места работы Павленко Р.Н.</w:t>
      </w:r>
    </w:p>
    <w:p>
      <w:pPr>
        <w:pStyle w:val="Normal"/>
        <w:rPr>
          <w:sz w:val="28"/>
        </w:rPr>
      </w:pPr>
      <w:r>
        <w:rPr>
          <w:sz w:val="28"/>
        </w:rPr>
        <w:t>3. Справка с места работы Павленко С.И.</w:t>
      </w:r>
    </w:p>
    <w:p>
      <w:pPr>
        <w:pStyle w:val="Normal"/>
        <w:rPr>
          <w:sz w:val="28"/>
        </w:rPr>
      </w:pPr>
      <w:r>
        <w:rPr>
          <w:sz w:val="28"/>
        </w:rPr>
        <w:t>4. Свидетельство о собственности на квартиру</w:t>
      </w:r>
    </w:p>
    <w:p>
      <w:pPr>
        <w:pStyle w:val="Normal"/>
        <w:rPr>
          <w:sz w:val="28"/>
        </w:rPr>
      </w:pPr>
      <w:r>
        <w:rPr>
          <w:sz w:val="28"/>
        </w:rPr>
        <w:t>5. Медицинское заключение о состоянии здоровья</w:t>
      </w:r>
    </w:p>
    <w:p>
      <w:pPr>
        <w:pStyle w:val="Normal"/>
        <w:rPr>
          <w:sz w:val="28"/>
        </w:rPr>
      </w:pPr>
      <w:r>
        <w:rPr>
          <w:sz w:val="28"/>
        </w:rPr>
        <w:t>6. Автобиография.</w:t>
      </w:r>
    </w:p>
    <w:p>
      <w:pPr>
        <w:pStyle w:val="Normal"/>
        <w:rPr>
          <w:sz w:val="28"/>
        </w:rPr>
      </w:pPr>
      <w:r>
        <w:rPr>
          <w:sz w:val="28"/>
        </w:rPr>
        <w:t>7. Справка об отсутствии суди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мая 2022 года                                                                Павленко С.И.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10:00Z</dcterms:created>
  <dc:creator>Zakonius.ru</dc:creator>
  <dc:description/>
  <cp:keywords/>
  <dc:language>en-US</dc:language>
  <cp:lastModifiedBy>Пользователь Windows</cp:lastModifiedBy>
  <dcterms:modified xsi:type="dcterms:W3CDTF">2019-03-25T03:38:00Z</dcterms:modified>
  <cp:revision>5</cp:revision>
  <dc:subject/>
  <dc:title>заявление об установлении опеки</dc:title>
</cp:coreProperties>
</file>