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ЧЕТ-ОФЕР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ООО </w:t>
      </w:r>
      <w:r>
        <w:rPr>
          <w:sz w:val="20"/>
          <w:szCs w:val="20"/>
        </w:rPr>
        <w:t>«…», ОГРН – .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…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…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платежного пору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983"/>
        <w:gridCol w:w="3837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…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. №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…</w:t>
            </w:r>
          </w:p>
        </w:tc>
      </w:tr>
      <w:tr>
        <w:trPr>
          <w:trHeight w:val="8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…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</w:t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…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- счёт № __________  от «___» ____________ 201_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казчик: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ельщик: 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Итого: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ДС не облагается</w:t>
      </w:r>
    </w:p>
    <w:p>
      <w:pPr>
        <w:pStyle w:val="Normal"/>
        <w:ind w:hanging="142"/>
        <w:jc w:val="both"/>
        <w:rPr/>
      </w:pPr>
      <w:r>
        <w:rPr/>
        <w:t>Всего наименований ….</w:t>
      </w:r>
    </w:p>
    <w:p>
      <w:pPr>
        <w:pStyle w:val="Normal"/>
        <w:ind w:hanging="142"/>
        <w:jc w:val="both"/>
        <w:rPr/>
      </w:pPr>
      <w:r>
        <w:rPr/>
        <w:t xml:space="preserve"> …</w:t>
      </w:r>
    </w:p>
    <w:p>
      <w:pPr>
        <w:pStyle w:val="Normal"/>
        <w:jc w:val="both"/>
        <w:rPr/>
      </w:pPr>
      <w:r>
        <w:rPr/>
        <w:t>Руководитель предприятия        ____________________     /…/</w:t>
      </w:r>
    </w:p>
    <w:p>
      <w:pPr>
        <w:pStyle w:val="Normal"/>
        <w:jc w:val="both"/>
        <w:rPr/>
      </w:pPr>
      <w:r>
        <w:rPr/>
        <w:t>Главный бухгалтер                 ________________________  /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ферт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именуем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«Заказчик», с одной стороны, и ООО «______________________________», именуемое в дальнейшем «Исполнитель», в лице генерального директора _________________________________, действующего на основании Устава, с другой стороны, заключили настоящий Договор - Счет (далее – «Договор»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, ИСПОЛЬЗУЕМЫЕ В ДОГОВОРЕ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чик</w:t>
      </w:r>
      <w:r>
        <w:rPr/>
        <w:t xml:space="preserve"> – физическое лицо, индивидуальный предприниматель или юридическое лицо, независимо от организационно правовой формы, обратившееся с заказом к Исполнителю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Исполнитель</w:t>
      </w:r>
      <w:r>
        <w:rPr/>
        <w:t xml:space="preserve"> – юридическое лицо, оказывающее услуги Заказчику по Договору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оговор-Счет</w:t>
      </w:r>
      <w:r>
        <w:rPr/>
        <w:t xml:space="preserve"> – соглашение Заказчика и Исполнителя об условиях оказания услуг путем подписания (принятия условий)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Услуги </w:t>
      </w:r>
      <w:r>
        <w:rPr/>
        <w:t>- дизайнерские услуги в полном объеме (или их отдельные этапы, в соответствии с условиями Договора), по проектированию художественных форм, внешнего вида изделий, фасадов зданий, интерьеров помещений; художественное конструирование в соответствии с Договором и Техническим зада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Техническое задание</w:t>
      </w:r>
      <w:r>
        <w:rPr/>
        <w:t xml:space="preserve"> – соглашение Заказчика и Исполнителя, являющееся неотъемлемой частью настоящего Договора и содержащее описание целей и задач оказания Услуг, сроков их выполнения, требований к результатам, форм отчет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Акт оказания услуг</w:t>
      </w:r>
      <w:r>
        <w:rPr/>
        <w:t xml:space="preserve"> – соглашение Заказчика и Исполнителя, фиксирующее объем, качество и сроки оказания Услуг по Договору в целом или по одному из его этапов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Сайт </w:t>
      </w:r>
      <w:r>
        <w:rPr/>
        <w:t xml:space="preserve">– информационный ресурс Исполнителя, размещенный в сети Интернет по адресу: </w:t>
      </w:r>
      <w:r>
        <w:rPr>
          <w:lang w:val="en-US"/>
        </w:rPr>
        <w:t>www</w:t>
      </w:r>
      <w:r>
        <w:rPr/>
        <w:t>…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Личный кабинет Заказчика</w:t>
      </w:r>
      <w:r>
        <w:rPr/>
        <w:t xml:space="preserve"> – программный интерфейс на Сайте, предназначенный для удаленного взаимодействия Заказчика и Исполнителя в рамках Договора, и содержит информацию о Заказчике, принятии им условий оказания Услуг, перечень, объем и сроки оказания Услуг, иную необходимую информацию, доступную Заказчику после авторизации с использованием логина и паро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</w:t>
      </w:r>
      <w:r>
        <w:rPr/>
        <w:t xml:space="preserve"> – автоматически формируемый документ, определяющий набор Услуг, необходимых Заказчику. Заказ формируется путем заполнения необходимых форм в личном кабинете Заказчика на сайте Исполнителя –www..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Принятие условий Договора</w:t>
      </w:r>
      <w:r>
        <w:rPr/>
        <w:t xml:space="preserve"> – действия Заказчика по принятию условий настоящего Договора, путем оплаты сформированного выставленного Исполнителем Договора-Счета, посредством наличных или безналичных денежных средств или электронных средств платежа. Принятие условий Договора считается состоявшимся при оплате Заказчиком настоящего Договора-Счета посредством оплаты наличными или безналичными денежными средствами, либо электронными средствами платеж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ата оплаты</w:t>
      </w:r>
      <w:r>
        <w:rPr/>
        <w:t xml:space="preserve"> – в зависимости от выбранного способа платежа – поступление наличных денежных средств в кассу Исполнителя; или оплата денежных средств в безналичном порядке – прием денежных средств платежным агентом; отражение поступления денежных средств Исполнителю в соответствии с Федеральным Законом РФ «О национальной платежной систем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по заданию Заказчика обязуется выполнить Услуги, а Заказчик принимает и оплачивает оказанные Услуги,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казывает Услуги в соответствии с Договором и Техническим заданием, утвержденны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авила оказания услуг по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ять Исполнителю запрашиваемые им материал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плачивать Услуги Исполнителя в порядке, предусмотренно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Исполн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тказаться от исполнения Договора при условии возмещения Заказчику причиненных ему убы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мер, порядок и сроки оплаты Услуг согласовывается сторонами в Техническом за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КАЗАНИЯ УСЛУГ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приступает к оказанию Услуг на следующий день после Даты оплат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это предусмотрено Техническим заданием, то оказание Услуг осуществляется поэтапно. По завершении каждого этапа оказания Услуг, может составляться акт оказания услуг. Стороны пришли к соглашению, что при отсутствии возражений Сторон, акты оказания услуг по каждому этапу не составляются, а безусловным принятием оказанных услуг по каждому этапу в полном объеме являются действия Заказчика по оплате следующего этапа оказания услуг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кончательная приемка Заказчиком оказанных Услуг по Договору осуществляется в течение 5 (пяти) рабочих дней с момента получения им акта оказания услуг. Акт об оказании услуг может быть направлен Заказчику по почте, в соответствии с п. 9.7. настоящего Договора. Если Заказчик уклоняется от получения почты, то в данном случае, моментом получения Заказчиком акта оказания услуг является день доставки соответствующего Акта в почтовое отделение обслуживающее адрес, указанный в п. 9.7.1.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 xml:space="preserve">В указанный в п. 5.3. Договора срок Заказчик обязан подписать акт оказания услуг по настоящему Договору или направить Исполнителю мотивированный отказ от подписания акта по адресу, указанному в п. 9.7.2.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>Если в течение срока, указанного в п. 5.3. Договора, Заказчик не направит Исполнителю мотивированный отказ, то услуги, оказанные по Договору, считаются принятыми Заказчиком в полном объеме, надлежащего качества на основании одностороннего акта и подлежащими оплате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задержки первого платежа (очередного платежа) по Договору, Исполнитель вправе приостановить исполнение своих обязательств по Договору до произведения Заказчиком оплаты Услуг в соответствии с условиями Договора. При этом сроки оказания Услуг сдвигаются на время задержки соответствующего платежа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задержки первого платежа (очередного платежа) по Договору на срок более 30 (тридцати) календарных дней, начиная со дня, когда такой платеж должен был быть совершен в соответствии с условиями Договора, Исполнитель вправе предложить Заказчику пересмотреть условия оказания Услуг или отказаться от дальнейшего оказания Услуг по Договору в одностороннем порядке. Договор считается автоматически расторгнутым с 45 (сорок пятого) календарного дня, начиная со дня, когда такой платеж должен был быть совершен в полном объеме в соответствии с условиями Договора. При этом, Стороны по Договору пришли к соглашению, что дополнительных документов о расторжении Договора на основании условий, изложенных в настоящем пункте составляться не будет. Денежные средства, полученные Исполнителем по Договору до его расторжения, Заказчику не возвращаются и считаются средствами возмещения понесенных расходов и штрафными сан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момента оплаты выставленного Исполнителем Договора – Счета и действует до полного исполнения Сторонами своих обязательств по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Договором и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10 (десяти) календарных дней с момента возникновения этих обстоятельств. Дальнейшая судьба Договора в таких случаях должна быть определена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просрочку оплаты услуг Исполнителя Заказчик уплачивает пени в размере 0,1% (ноль целых и одна десятая процента) от суммы общей цены Договора за каждый день просрочки по день фактическ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пришли к соглашению, что в случае невозможности разрешения разногласий путем переговоров они подлежат рассмотрению в соответствующем суде судебной системы РФ по месту нахождения Исполнителя (договорная подсуд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9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надлежащим образом и подписаны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5. Стороны соглашаются, что за исключением сведений, которые в соответствии с законодательством Российской Федерации не могут составлять тайну лица (коммерческую тайну), содержание Договора, а также все документы и информация, переданная Сторонами друг другу в связи с Договором, считаются конфиденциальными и относятся к тайне (коммерческой тайне)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 Уведомления и документы, передаваемые по Договору, могут направлять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9.7.1. Для Заказчика: __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2. Для Исполнителя: 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9.8. Стороны пришли к соглашению, что уведомления и иные документы по Договору считаются полученными Стороной в день фактического получения, подтвержденного отметкой почты, подписью уполномоченного лица или датой прибытия корреспонденции в отделение связи для вручения адресату (в случае выбытия адресата или уклонения от ее получения). В случае отправления уведомлений посредством факсимильной связи и электронной связи, в том числе через личный кабинет Заказчика, уведомления, документы, иная информация считается полученной Стороной в день их отправ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9. В случае изменения адресов, указанных в п. 9.7. Договора и иной информации о себе одной из Сторон, она обязана в течение 5 (пяти) календарных дней уведомить об этом другую Сторону, путем размещения необходимой информации на сайте Исполнителя, в том числе в личном кабинете Заказчика, при этом новым почт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10. Условия Договора обязательны для правопреемников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___________, 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________________, выданный __________________г.,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Зарегистрированный  по адресу: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ИСПОЛНИ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_____________                                    ___________/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7:00Z</dcterms:created>
  <dc:creator>ConsultantPlus</dc:creator>
  <dc:description/>
  <cp:keywords/>
  <dc:language>en-US</dc:language>
  <cp:lastModifiedBy>punsh</cp:lastModifiedBy>
  <cp:lastPrinted>2013-02-17T19:14:00Z</cp:lastPrinted>
  <dcterms:modified xsi:type="dcterms:W3CDTF">2016-05-25T07:27:00Z</dcterms:modified>
  <cp:revision>2</cp:revision>
  <dc:subject/>
  <dc:title>ДОГОВОР</dc:title>
</cp:coreProperties>
</file>