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44" w:hRule="atLeast"/>
        </w:trPr>
        <w:tc>
          <w:tcPr>
            <w:tcW w:w="96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(наименование организации)</w:t>
            </w:r>
          </w:p>
        </w:tc>
      </w:tr>
      <w:tr>
        <w:trPr>
          <w:trHeight w:val="544" w:hRule="atLeast"/>
        </w:trPr>
        <w:tc>
          <w:tcPr>
            <w:tcW w:w="96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адрес, телефон, иные реквизиты)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ge">
                  <wp:posOffset>1749425</wp:posOffset>
                </wp:positionV>
                <wp:extent cx="338328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(кому: фамилия, имя, отчество, должность с указанием структурного подразде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</w:rPr>
                                    <w:t>(адрес работника при отправке по поч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8.55pt;mso-wrap-distance-left:9pt;mso-wrap-distance-right:9pt;mso-wrap-distance-top:0pt;mso-wrap-distance-bottom:0pt;margin-top:137.75pt;mso-position-vertical-relative:page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(кому: фамилия, имя, отчество, должность с указанием структурного подразде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(адрес работника при отправке по поч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 № 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организ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____________                                                                        ____________ год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!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в соответствии с приказом от _____________ года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_________________________ будет реорганизовано в форме ________________ с ___________ года.</w:t>
      </w:r>
    </w:p>
    <w:p>
      <w:pPr>
        <w:pStyle w:val="21"/>
        <w:spacing w:lineRule="auto" w:line="240"/>
        <w:ind w:firstLine="540"/>
        <w:rPr/>
      </w:pPr>
      <w:r>
        <w:rPr/>
        <w:t xml:space="preserve">В соответствии с ч.5 ст.75 ТК РФ трудовые отношения с Вами продолжаются, все условия, определенные при заключении трудового договора, остаются неизменными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ашего отказа от продолжения работы, трудовой договор с Вами будет прекращен по пункту 6 части первой статьи 77 Трудового кодекса РФ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______________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дпись,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едомлением ознакомлен          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дата, подпись,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05"/>
    </w:pPr>
    <w:rPr>
      <w:rFonts w:ascii="Tahoma" w:hAnsi="Tahoma" w:eastAsia="Arial Unicode MS" w:cs="Tahoma"/>
      <w:sz w:val="17"/>
      <w:szCs w:val="17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3:45:00Z</dcterms:created>
  <dc:creator>Zakonius.ru</dc:creator>
  <dc:description/>
  <cp:keywords/>
  <dc:language>en-US</dc:language>
  <cp:lastModifiedBy>Пользователь Windows</cp:lastModifiedBy>
  <dcterms:modified xsi:type="dcterms:W3CDTF">2019-09-14T02:31:00Z</dcterms:modified>
  <cp:revision>7</cp:revision>
  <dc:subject/>
  <dc:title>уведомление о реорганизации</dc:title>
</cp:coreProperties>
</file>