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 переводе долга</w:t>
      </w:r>
    </w:p>
    <w:p>
      <w:pPr>
        <w:pStyle w:val="Normal"/>
        <w:rPr/>
      </w:pPr>
      <w:r>
        <w:rPr>
          <w:sz w:val="28"/>
          <w:szCs w:val="28"/>
        </w:rPr>
        <w:br/>
        <w:t>г. ______________                                                         ______________ года</w:t>
        <w:br/>
        <w:br/>
      </w:r>
    </w:p>
    <w:p>
      <w:pPr>
        <w:pStyle w:val="Normal"/>
        <w:rPr/>
      </w:pPr>
      <w:r>
        <w:rPr>
          <w:sz w:val="28"/>
          <w:szCs w:val="28"/>
        </w:rPr>
        <w:t>___________________________, именуемое в дальнейшем Должник, в лице ___________________________, действующего на основании ____________, с одн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__________________________, именуемое в дальнейшем Новый должник, в лице _______________________, действующего на основании _______, с другой ст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1. ПРЕДМЕТ СОГЛАШЕНИЯ</w:t>
      </w:r>
    </w:p>
    <w:p>
      <w:pPr>
        <w:pStyle w:val="Normal"/>
        <w:rPr/>
      </w:pPr>
      <w:r>
        <w:rPr>
          <w:sz w:val="28"/>
          <w:szCs w:val="28"/>
        </w:rPr>
        <w:t>1.1. Новый должник полностью принимает на себя обязательства Должника по _______________________ Договору № _____ от __________ года, заключенному между Должником и _________________________________ (далее — Креди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бязательства Должника перед Кредитором оформлены актом сверки от ___________ года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2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Стороны обязаны письменно согласовать настоящее соглашение с Кредитором. Без письменного согласия Кредитора на перевод долга настоящее соглашение о переводе долга не имеет юридической силы.</w:t>
      </w:r>
    </w:p>
    <w:p>
      <w:pPr>
        <w:pStyle w:val="Normal"/>
        <w:jc w:val="both"/>
        <w:rPr/>
      </w:pPr>
      <w:r>
        <w:rPr>
          <w:sz w:val="28"/>
          <w:szCs w:val="28"/>
        </w:rPr>
        <w:t>2.2. Должник в течение _______ дней с момента подписания настоящего соглашения сторонами и согласования его с Кредитором передает Новому должнику Договор от _______ года № ___, по которому осуществляется перевод долга, и иные документы, относящиеся к этому Договору, письменно согласованный с Кредитором расчет задолженности Должника перед Кредитором по состоянию на день подписания настоящего соглаш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.  Должник  переводит  Новому  должнику  долг  в сумме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 на основании 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3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1. Каждая из сторон отвечает за ущерб, нанесенный другой стороне, если он возник по ее вине вследствие неисполнения или ненадлежащего исполнения обязательств по настоящему со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тороны освобождаются от ответственности, если ущерб причинен независимо от их воли, т.е. в связи с обстоятельствами непреодолимой силы.</w:t>
      </w:r>
    </w:p>
    <w:p>
      <w:pPr>
        <w:pStyle w:val="Normal"/>
        <w:rPr/>
      </w:pPr>
      <w:r>
        <w:rPr>
          <w:sz w:val="28"/>
          <w:szCs w:val="28"/>
        </w:rPr>
        <w:t>3.3. К обстоятельствам непреодолимой силы относятся такие события, как война и военные действия, эпидемии, пожар, катастрофы, акты органов власти и управления, влияющие на выполнение обязательств по соглашению, изданные после заключения настоящего соглашения, а также другие события, признаваемые непреодолимой силой законодательством и обычаями делового оборота.</w:t>
      </w:r>
    </w:p>
    <w:p>
      <w:pPr>
        <w:pStyle w:val="Normal"/>
        <w:rPr/>
      </w:pPr>
      <w:r>
        <w:rPr>
          <w:sz w:val="28"/>
          <w:szCs w:val="28"/>
        </w:rPr>
        <w:t>3.4. В случае если обстоятельства, предусмотренные настоящей статьей, длятся более _____ месяцев, Стороны определят дальнейшую юридическую судьбу Соглашения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4. РАЗРЕШЕНИЕ С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се споры и разногласия, которые могут возникнуть в связи с выполнением сторонами своих обязательств по данному соглашению, будут, по возможности, решаться путем пере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Если стороны не могут достичь согласия по спорному вопросу, то возникшие разногласия решаю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его подписания сторонами и письменного согласования с Кредитором и действует до момента исполнения сторонами обязательств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Любые изменения и дополнения к настоящему соглашению действительны, только если они составлены в письменной форме, подписаны уполномоченными представителями обеих сторон и согласованы с Кредитором. </w:t>
      </w:r>
    </w:p>
    <w:p>
      <w:pPr>
        <w:pStyle w:val="Normal"/>
        <w:rPr/>
      </w:pPr>
      <w:r>
        <w:rPr>
          <w:sz w:val="28"/>
          <w:szCs w:val="28"/>
        </w:rPr>
        <w:t>5.3. В случае изменения наименования, адреса, банковских реквизитов или реорганизации стороны обязаны в ______ -дневный срок уведомить об этом друг друга в письменном виде.</w:t>
      </w:r>
    </w:p>
    <w:p>
      <w:pPr>
        <w:pStyle w:val="Normal"/>
        <w:rPr/>
      </w:pPr>
      <w:r>
        <w:rPr>
          <w:sz w:val="28"/>
          <w:szCs w:val="28"/>
        </w:rPr>
        <w:t>5.4. Соглашение составлено в 3-х экземплярах, один для Нового должника, один для Должника и один для Кредитора, причем каждый из них имеет одинаковую юридическую сил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Cs/>
          <w:sz w:val="28"/>
          <w:szCs w:val="28"/>
        </w:rPr>
        <w:t>6. ЮРИДИЧЕСКИЕ АДРЕСА И РЕКВИЗИТЫ СТОРОН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4:00Z</dcterms:created>
  <dc:creator>Zakonius.ru</dc:creator>
  <dc:description/>
  <cp:keywords/>
  <dc:language>en-US</dc:language>
  <cp:lastModifiedBy>Пользователь Windows</cp:lastModifiedBy>
  <dcterms:modified xsi:type="dcterms:W3CDTF">2019-04-14T19:05:00Z</dcterms:modified>
  <cp:revision>5</cp:revision>
  <dc:subject/>
  <dc:title>соглашение о переводе долга</dc:title>
</cp:coreProperties>
</file>