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Утверждаю</w:t>
      </w:r>
    </w:p>
    <w:p>
      <w:pPr>
        <w:pStyle w:val="Normal"/>
        <w:ind w:firstLine="540"/>
        <w:jc w:val="right"/>
        <w:rPr/>
      </w:pPr>
      <w:r>
        <w:rPr/>
        <w:t>_________________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"___" ________ 20 __ года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и разработке типового договора следует учитывать проведенный анализ имеющейся документации и договорных правоотношений. В соответствии с представленными договорами аренды нежилых помещений ОАО «Спиритс лтд.» с арендатор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«Обязанность Арендатора по внесению арендной платы за пользование Помещением считается с момента поступления денег на счет Арендодателя либо принятия платежного поручения банком для перечисления денежных средств на счета третьих лиц, указанных Арендодателем» (п.3.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«Для целей удобства в Договоре под Арендатором и Арендодателем также понимаются их уполномоченные лица, а также их возможные правопреемники» (п.7.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Из пункта 3.3 Договора следует, что доход от сдачи имущества может поступать не на счет Общества, а на счета третьих лиц, что позволяет искусственно занизить уровень доходов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Из условий, предусмотренных пунктом 7.9 Договора, возрастает риск неэффективного использования государственного имущества или использования его не по назначению, поскольку решение будет зависеть от воли уполномоченного лица, которая может не совпадать с интересами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скольку копии договоров представлены только на двух листах, то выводы о содержании договоров аренды можно сделать только, исходя из представленных свед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уровня доходов по отчетным годам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Динамика уровня доходов отражает ежегодное снижение доходов за период с</w:t>
        <w:br/>
        <w:t>2004 по 2009 год, за исключением 2006 года по сравнению с 2005 годом, когда сумма</w:t>
        <w:br/>
        <w:t>доходов за указанный период возросла на 16533 тыс.руб.</w:t>
      </w:r>
    </w:p>
    <w:p>
      <w:pPr>
        <w:pStyle w:val="Normal"/>
        <w:ind w:firstLine="540"/>
        <w:jc w:val="both"/>
        <w:rPr/>
      </w:pPr>
      <w:r>
        <w:rPr/>
        <w:t>В целом за период с 2004 по 2009 год доходы Общества снизились с 101683,0 тыс.руб. до 55469,0 тыс.руб., т.е. на 45,5% или в 1,8 раза.</w:t>
      </w:r>
    </w:p>
    <w:p>
      <w:pPr>
        <w:pStyle w:val="Normal"/>
        <w:ind w:firstLine="540"/>
        <w:jc w:val="both"/>
        <w:rPr/>
      </w:pPr>
      <w:r>
        <w:rPr/>
        <w:t>Такая же закономерность отмечается и в динамике выручки Общества за</w:t>
        <w:br/>
        <w:t>период с 2004 по 2009 год. Начиная с 2004 года выручка имела тенденцию к</w:t>
        <w:br/>
        <w:t>ежегодному снижению, за исключением 2006 года по сравнению с 2005 годом, когда</w:t>
        <w:br/>
        <w:t>размер выручки увеличился с 56562,0 тыс.руб. до 63606,0 тыс.руб.</w:t>
      </w:r>
    </w:p>
    <w:p>
      <w:pPr>
        <w:pStyle w:val="Normal"/>
        <w:ind w:firstLine="540"/>
        <w:jc w:val="both"/>
        <w:rPr/>
      </w:pPr>
      <w:r>
        <w:rPr/>
        <w:t>В целом за период с 2004 по 2009 год выручка Общества снизились с 98004,0 тыс.руб. до 51149,0 тыс. руб., т.е. на 47,8 % или в 1,9 раза.</w:t>
      </w:r>
    </w:p>
    <w:p>
      <w:pPr>
        <w:pStyle w:val="Normal"/>
        <w:ind w:firstLine="540"/>
        <w:jc w:val="both"/>
        <w:rPr/>
      </w:pPr>
      <w:r>
        <w:rPr/>
        <w:t>В связи с отсутствием данных за 2004 и 2005 годы, анализ структуры доходов по видам деятельности можно осуществить только, начиная с 2006 года по 2009 год.</w:t>
      </w:r>
    </w:p>
    <w:p>
      <w:pPr>
        <w:pStyle w:val="Normal"/>
        <w:ind w:firstLine="540"/>
        <w:jc w:val="both"/>
        <w:rPr/>
      </w:pPr>
      <w:r>
        <w:rPr/>
        <w:t>3.1. Анализ показывает, что по имеющимся данным, начиная с 2006 года по 2009 год выручка от договоров по бюджетной тематике в стоимостном выражении с распределением по годам составляла: в 2006 - 9933,0 тыс.руб., 2007 -7243,2 тыс.руб., 2008 - 11743.2 тыс.руб., в 2009 - 4760,0 тыс.руб. Таким образом, выручка по данному виду работ в стоимостном выражении за указанный период уменьшилась с 9933,0 тыс.руб. до 4760,0 тыс.руб., т.е. в 2 раза.</w:t>
      </w:r>
    </w:p>
    <w:p>
      <w:pPr>
        <w:pStyle w:val="Normal"/>
        <w:ind w:firstLine="540"/>
        <w:jc w:val="both"/>
        <w:rPr/>
      </w:pPr>
      <w:r>
        <w:rPr/>
        <w:t>Доля выручки от договоров но бюджетной тематике в общем объеме доходов Общества за указанный период (в процентном отношении) соответственно составила: в 2006 году -13,1%, в 2007 - 11,4%, в 2008 - 18.6%. в 2009 - 8,6%.</w:t>
      </w:r>
    </w:p>
    <w:p>
      <w:pPr>
        <w:pStyle w:val="Normal"/>
        <w:ind w:firstLine="540"/>
        <w:jc w:val="both"/>
        <w:rPr/>
      </w:pPr>
      <w:r>
        <w:rPr/>
        <w:t>Таким образом, в целом, за исключением 2007 года по сравнению с 2006 годом, когда отмечалось снижение данного показателя на 1,7%, наблюдается также снижение показателя с 13,1% до 8,6%, т.е. на 4,5% или в 2,6 раза (исходя из расчета в процентном соотношени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инамика изменения выручки обще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зменение выручки от хоздоговорной (коммерческой) тематики в общем объеме доходов Общества за период с 2006 года по 2009 год имело очевидную тенденцию, которая характеризовалась ежегодным снижением показателя год от года, то в 2009 году наблюдается тенденция повышение показателя по сравнению с 2008 годом. Это подтверждает распределение значения данного показателя в стоимостном выражении по годам: 2006 - 53673,0 тыс. руб., 2007 - 33249,3 тыс. руб., 2008 -</w:t>
      </w:r>
    </w:p>
    <w:p>
      <w:pPr>
        <w:pStyle w:val="Normal"/>
        <w:ind w:firstLine="540"/>
        <w:jc w:val="both"/>
        <w:rPr/>
      </w:pPr>
      <w:r>
        <w:rPr/>
        <w:t>12161.7</w:t>
        <w:tab/>
        <w:t>тыс. руб., в 2009 - 18928,8 тыс. руб.</w:t>
      </w:r>
    </w:p>
    <w:p>
      <w:pPr>
        <w:pStyle w:val="Normal"/>
        <w:ind w:firstLine="540"/>
        <w:jc w:val="both"/>
        <w:rPr/>
      </w:pPr>
      <w:r>
        <w:rPr/>
        <w:t>Таким образом, выручка от хоздоговорной (коммерческой) тематики Общества в стоимостном выражении за указанный период снизилась с 53673,0 тыс. руб. до  18928.8</w:t>
        <w:tab/>
        <w:t>тыс. руб., т.е. в 2,8 раз.</w:t>
      </w:r>
    </w:p>
    <w:p>
      <w:pPr>
        <w:pStyle w:val="Normal"/>
        <w:ind w:firstLine="540"/>
        <w:jc w:val="both"/>
        <w:rPr/>
      </w:pPr>
      <w:r>
        <w:rPr/>
        <w:t>Доля выручки от хоздоговорной (коммерческой) тематики в общем объеме доходов Общества за указанный период (в процентном отношении) соответственно составила: в 2006 году -70,6%, в 2007 - 52,3%, в 2008 - 19,3%, в 2009 - 34,13%.</w:t>
      </w:r>
    </w:p>
    <w:p>
      <w:pPr>
        <w:pStyle w:val="Normal"/>
        <w:ind w:firstLine="540"/>
        <w:jc w:val="both"/>
        <w:rPr/>
      </w:pPr>
      <w:r>
        <w:rPr/>
        <w:t>Доля данного вида деятельности в структуре доходов снизилась с 70,6% до 34.13% , т.е. на 36,5% или в 2,8 раз (исходя из расчета в процентном соотношени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ыручка от арендной плат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ыручка от аренды помещения в общем объеме доходов Общества за период с 2006 года по 2009 год в стоимостном выражении по годам составляла: в 2006 - 9588,0 тыс. руб., в 2007 - 19636,2 тыс. руб., в 2008 - 32298,8 тыс. руб., в 2009 -23110.0 тыс.руб.</w:t>
      </w:r>
    </w:p>
    <w:p>
      <w:pPr>
        <w:pStyle w:val="Normal"/>
        <w:ind w:firstLine="540"/>
        <w:jc w:val="both"/>
        <w:rPr/>
      </w:pPr>
      <w:r>
        <w:rPr/>
        <w:t>Таким образом, с 2006 года по 2008 год наблюдался рост данного показателя с 9588.0 тыс. руб. до 32298,8 тыс. руб., т.е. на 22710,8 тыс. руб. или на 236,9 %. при этом в 2009 году было отмечено снижение показателя на 9188,8 тыс. руб. или на 28% по сравнению с 2008 годом. На протяжении всего периода с 2006 года по 2009 год выручка по данному виду деятельности увеличилась с 9588,0 тыс. руб. до 23110,0 тыс. руб.. При этом наибольшее значение показателя за указанный период наблюдалось в 2008 году в стоимостном выражении - 32298,8 тыс. руб. или 51,2% в общем объеме доходов Общества, что, по сути, делает его доминирующим видом деятельности и требует внесения, в связи с этим, изменения в Устав Общества и в коды классификации деятельности с целью подтверждения деятельности по предоставлению имущества в аренду в качестве одного из основных видов деятельности.</w:t>
      </w:r>
    </w:p>
    <w:sectPr>
      <w:footerReference w:type="default" r:id="rId2"/>
      <w:type w:val="nextPage"/>
      <w:pgSz w:w="11906" w:h="16838"/>
      <w:pgMar w:left="1701" w:right="850" w:gutter="0" w:header="0" w:top="49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6"/>
        </w:tabs>
        <w:ind w:left="1476" w:hanging="9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88"/>
      <w:jc w:val="center"/>
    </w:pPr>
    <w:rPr/>
  </w:style>
  <w:style w:type="paragraph" w:styleId="Style31">
    <w:name w:val="Style3"/>
    <w:basedOn w:val="Normal"/>
    <w:qFormat/>
    <w:pPr>
      <w:spacing w:lineRule="exact" w:line="433"/>
      <w:ind w:firstLine="629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91"/>
      <w:jc w:val="center"/>
    </w:pPr>
    <w:rPr/>
  </w:style>
  <w:style w:type="paragraph" w:styleId="Style17">
    <w:name w:val="Style17"/>
    <w:basedOn w:val="Normal"/>
    <w:qFormat/>
    <w:pPr>
      <w:spacing w:lineRule="exact" w:line="433"/>
      <w:ind w:firstLine="542"/>
      <w:jc w:val="both"/>
    </w:pPr>
    <w:rPr/>
  </w:style>
  <w:style w:type="paragraph" w:styleId="Style18">
    <w:name w:val="Style18"/>
    <w:basedOn w:val="Normal"/>
    <w:qFormat/>
    <w:pPr>
      <w:spacing w:lineRule="exact" w:line="432"/>
      <w:jc w:val="both"/>
    </w:pPr>
    <w:rPr/>
  </w:style>
  <w:style w:type="paragraph" w:styleId="Style22">
    <w:name w:val="Style22"/>
    <w:basedOn w:val="Normal"/>
    <w:qFormat/>
    <w:pPr>
      <w:spacing w:lineRule="exact" w:line="432"/>
      <w:ind w:firstLine="691"/>
      <w:jc w:val="both"/>
    </w:pPr>
    <w:rPr/>
  </w:style>
  <w:style w:type="paragraph" w:styleId="Style25">
    <w:name w:val="Style25"/>
    <w:basedOn w:val="Normal"/>
    <w:qFormat/>
    <w:pPr>
      <w:jc w:val="both"/>
    </w:pPr>
    <w:rPr/>
  </w:style>
  <w:style w:type="paragraph" w:styleId="Style311">
    <w:name w:val="Style31"/>
    <w:basedOn w:val="Normal"/>
    <w:qFormat/>
    <w:pPr>
      <w:spacing w:lineRule="exact" w:line="434"/>
      <w:ind w:firstLine="8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2:02:00Z</dcterms:created>
  <dc:creator>Константин</dc:creator>
  <dc:description/>
  <dc:language>en-US</dc:language>
  <cp:lastModifiedBy>Константин</cp:lastModifiedBy>
  <dcterms:modified xsi:type="dcterms:W3CDTF">2015-02-14T12:02:00Z</dcterms:modified>
  <cp:revision>3</cp:revision>
  <dc:subject/>
  <dc:title>Утверждаю</dc:title>
</cp:coreProperties>
</file>