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</w:rPr>
        <w:t>о согласии на продажу квартиры по адр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арская область, село Кинель-Черкассы, улица Новая, дом 6, квартира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Я, Власникова Наталья Викторовна, 31 декабря 1996 года рождения, не возражаю в совершении моим мужем, Власниковым Егором Климовичем, 22 июля 1987 года рождения, с которым мы состоим в браке с 1 апреля 2019 года, сделки по продаже квартиры, являющейся нашим совместным имуществом, расположенной по адресу: Самарская область, село Кинель-Черкассы, улица Новая, дом 6, квартира 1, за 2 500 000 (два миллиона пятьсот тысяч)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1.02.2020 года                                                                            Власникова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7:00Z</dcterms:created>
  <dc:creator>Zakonius.ru</dc:creator>
  <dc:description/>
  <cp:keywords/>
  <dc:language>en-US</dc:language>
  <cp:lastModifiedBy>Пользователь Windows</cp:lastModifiedBy>
  <dcterms:modified xsi:type="dcterms:W3CDTF">2019-05-16T01:01:00Z</dcterms:modified>
  <cp:revision>7</cp:revision>
  <dc:subject/>
  <dc:title>заявление супруга о согласии на продажу квартиры</dc:title>
</cp:coreProperties>
</file>