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                    </w:t>
      </w:r>
      <w:r>
        <w:rPr>
          <w:sz w:val="28"/>
          <w:szCs w:val="28"/>
        </w:rPr>
        <w:t>Генеральному директору ООО «Луна»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.А. Абрамовой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ачальника службы управления персоналом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 w:val="28"/>
          <w:szCs w:val="28"/>
        </w:rPr>
        <w:t>В.Н. Крем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кладная запис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5 ноября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</w:rPr>
        <w:t>Довожу до вашего сведения, что специалист службы управления персоналом Березина Вероника Игоревна 05 ноября 2024 года явилась на рабочее место с опозданием в один час, в состоянии алкогольного опьянения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Акт о появлении работника на рабочем месте в состоянии алкогольного опьянения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Акт о появлении работника Березиной В.И. на рабочем месте в состоянии опьянения – 2 лист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.Н. Кремена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3:16:00Z</dcterms:created>
  <dc:creator>закониус.ру</dc:creator>
  <dc:description/>
  <dc:language>en-US</dc:language>
  <cp:lastModifiedBy>Пользователь Windows</cp:lastModifiedBy>
  <dcterms:modified xsi:type="dcterms:W3CDTF">2020-06-06T23:25:00Z</dcterms:modified>
  <cp:revision>3</cp:revision>
  <dc:subject/>
  <dc:title/>
</cp:coreProperties>
</file>