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E7D6" w:val="clear"/>
        <w:spacing w:before="0" w:after="28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орма N 115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</w:t>
      </w:r>
      <w:r>
        <w:rPr>
          <w:color w:val="000000"/>
          <w:sz w:val="17"/>
          <w:szCs w:val="17"/>
        </w:rPr>
        <w:t>АКТ N 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</w:t>
      </w:r>
      <w:r>
        <w:rPr>
          <w:color w:val="000000"/>
          <w:sz w:val="17"/>
          <w:szCs w:val="17"/>
        </w:rPr>
        <w:t>от "__" ____________ 20__ г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 уничтожении (повреждении) 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   </w:t>
      </w:r>
      <w:r>
        <w:rPr>
          <w:color w:val="000000"/>
          <w:sz w:val="17"/>
          <w:szCs w:val="17"/>
        </w:rPr>
        <w:t>(вид имущества)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</w:t>
      </w:r>
      <w:r>
        <w:rPr>
          <w:color w:val="000000"/>
          <w:sz w:val="17"/>
          <w:szCs w:val="17"/>
        </w:rPr>
        <w:t>(название предприятия, организации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а (города) 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юзной республики, АССР, края, области 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ставлен ____________________________________ инспекции госстраха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</w:t>
      </w:r>
      <w:r>
        <w:rPr>
          <w:color w:val="000000"/>
          <w:sz w:val="17"/>
          <w:szCs w:val="17"/>
        </w:rPr>
        <w:t>(должность работника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 ___________________________ району 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   </w:t>
      </w:r>
      <w:r>
        <w:rPr>
          <w:color w:val="000000"/>
          <w:sz w:val="17"/>
          <w:szCs w:val="17"/>
        </w:rPr>
        <w:t>(фамилия, имя, отчество)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 участии: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уководителя (представителя) предприятия, организации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</w:t>
      </w:r>
      <w:r>
        <w:rPr>
          <w:color w:val="000000"/>
          <w:sz w:val="17"/>
          <w:szCs w:val="17"/>
        </w:rPr>
        <w:t>(должность, фамилия, имя, отчество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глашенных специалистов 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</w:t>
      </w:r>
      <w:r>
        <w:rPr>
          <w:color w:val="000000"/>
          <w:sz w:val="17"/>
          <w:szCs w:val="17"/>
        </w:rPr>
        <w:t>(специальность, должность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>фамилия, имя, отчество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основании заявления страхователя от "__" ____________ 20__ г.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Акт составлен в двух  экземплярах,  один  из  которых  передан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трахователю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I. Общая характеристика страхового события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Проверкой на месте, а также на основании имеющихся  документов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 установлено, что принадлежащее предприятию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название организации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и   имущество   уничтожено  (повреждено)   в  результате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</w:t>
      </w:r>
      <w:r>
        <w:rPr>
          <w:color w:val="000000"/>
          <w:sz w:val="17"/>
          <w:szCs w:val="17"/>
        </w:rPr>
        <w:t>(название бедствия или события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исшедшего в период с __ час. __ мин. "__" _____________ 20__ г.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 __ час. __ мин. "__" ____________ 20__ г.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Характеристика страхового случая 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       </w:t>
      </w:r>
      <w:r>
        <w:rPr>
          <w:color w:val="000000"/>
          <w:sz w:val="17"/>
          <w:szCs w:val="17"/>
        </w:rPr>
        <w:t>(интенсивность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</w:t>
      </w:r>
      <w:r>
        <w:rPr>
          <w:color w:val="000000"/>
          <w:sz w:val="17"/>
          <w:szCs w:val="17"/>
        </w:rPr>
        <w:t>направление, распространение и т.д.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Причины возникновения страхового случая 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Был ли предупрежден  страхователь  о возможности возникновения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трахового случая 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сли предупреждался, то указать: кем, когда, какой об этом имеется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кумент 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Какие меры были приняты страхователем: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а) для предотвращения уничтожения (повреждения) имущества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б) к спасанию имущества во время страхового случая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в) к недопущению  дальнейшего уничтожения (повреждения,  порчи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ли хищения имущества после страхового случая) 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Последствия указанного выше страхового случая  характеризуются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нными, изложенными в разделах II - IV акта и приложении к нему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II. Сведения об уничтожении (повреждении)</w:t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зданий, сооружений, оборудования и другого имущества,</w:t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входящего в состав основных средств, а также объектов</w:t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незавершенного капитального строительств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----T-------------T------T-----------T--------------T------------¬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N ¦Наименование ¦Год и ¦Балансовая ¦Характер пов- ¦Степень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п/п¦объекта и его¦месяц ¦(инвентар- ¦реждения:     ¦повреждения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   ¦инвентарный  ¦возве-¦ная) стои- ¦уничтожено    ¦объекта или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номер, крат- ¦дения ¦мость, руб.¦полностью без ¦наименование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кая характе- ¦или   ¦           ¦остатков, име-¦и степень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ристика, раз-¦приоб-¦           ¦ются остатки, ¦повреждения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меры         ¦рете- ¦           ¦повреждено ча-¦частей (кон-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             ¦ния   ¦           ¦стично        ¦структивных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             ¦      ¦           ¦              ¦элементов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+-------------+------+-----------+--------------+--------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1 ¦      2      ¦  3   ¦     4     ¦      5       ¦     6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+-------------+------+-----------+--------------+--------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             ¦      ¦           ¦              ¦ 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---+-------------+------+-----------+--------------+-------------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III. Сведения об остатках от уничтоженного</w:t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(поврежденного) имуществ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А. Остатки от основных средств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T-----------T----------T--------T------T---------T-----------¬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N ¦Остатки от ¦Наименова-¦Единица ¦Коли- ¦Стоимость¦ Стоимость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п/п¦какого объ-¦ние остат-¦измере- ¦чество¦единицы, ¦ остатков,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екта или   ¦ков и воз-¦ния     ¦      ¦руб.-коп.¦руб. (гр. 5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его части  ¦можность  ¦(куб. м,¦      ¦         ¦ x гр. 6)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(конструк- ¦их исполь-¦т, шт.  ¦      ¦         ¦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тивного    ¦зования   ¦и т.д.) ¦      ¦         ¦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элемента)  ¦          ¦        ¦      ¦         ¦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+-----------+----------+--------+------+---------+-------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1 ¦     2     ¦    3     ¦   4    ¦  5   ¦    6    ¦     7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---+-----------+----------+--------+------+---------+------------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того                x         x       x        x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Б. Остатки от товарно-материальных ценностей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T------------T--------T----T---------------------------------¬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N ¦Наименование¦Единица ¦Ко- ¦Стоимость остатков с учетом обес-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п/п¦остатков и  ¦измере- ¦ли- ¦ценения в результате страхового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возможность ¦ния     ¦чес-¦случая и приведения их в порядок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их использо-¦(шт., м,¦тво +-------------T---------T----T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вания       ¦кг и    ¦    ¦номер доку-  ¦порядко- ¦цена¦все-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            ¦т.д.)   ¦    ¦мента (прей- ¦вый номер¦за  ¦го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            ¦        ¦    ¦скуранта), на¦по доку- ¦еди-¦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            ¦        ¦    ¦основании ко-¦менту    ¦ницу¦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            ¦        ¦    ¦торого уста- ¦(прейску-¦    ¦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            ¦        ¦    ¦новлена цена ¦ранту)   ¦    ¦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+------------+--------+----+-------------+---------+----+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1 ¦     2      ¦   3    ¦ 4  ¦      5      ¦    6    ¦ 7  ¦ 8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---+------------+--------+----+-------------+---------+----+-----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того:    x          x      x         x           x      x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сего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 раз-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елу III  x          x      x         x           x      x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IV. Расходы по спасанию застрахованного</w:t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имущества, предотвращению или уменьшению ущерба,</w:t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а также приведению застрахованного имущества и остатков</w:t>
      </w:r>
    </w:p>
    <w:p>
      <w:pPr>
        <w:pStyle w:val="Style15"/>
        <w:shd w:fill="F4E7D6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от него в порядок после страхового случая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T-----------------T---------T-----T--------------------------¬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N ¦  Наименование   ¦ Единица ¦Объем¦     Стоимость, руб.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п/п¦      работ      ¦измерения¦работ+-------T--------------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¦                 ¦         ¦     ¦единицы¦всего объема работ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+-----------------+---------+-----+-------+--------------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1 ¦        2        ¦    3    ¦  4  ¦   5   ¦        6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---+-----------------+---------+-----+-------+-------------------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сего        x             x       x      x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траница начата номером ___________ и окончена номером 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</w:t>
      </w:r>
      <w:r>
        <w:rPr>
          <w:color w:val="000000"/>
          <w:sz w:val="17"/>
          <w:szCs w:val="17"/>
        </w:rPr>
        <w:t>(прописью)                     (прописью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</w:t>
      </w:r>
      <w:r>
        <w:rPr>
          <w:color w:val="000000"/>
          <w:sz w:val="17"/>
          <w:szCs w:val="17"/>
        </w:rPr>
        <w:t>Начальник инспекции госстраха            (подпись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</w:t>
      </w:r>
      <w:r>
        <w:rPr>
          <w:color w:val="000000"/>
          <w:sz w:val="17"/>
          <w:szCs w:val="17"/>
        </w:rPr>
        <w:t>Представитель страхователя               (подпись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</w:t>
      </w:r>
      <w:r>
        <w:rPr>
          <w:color w:val="000000"/>
          <w:sz w:val="17"/>
          <w:szCs w:val="17"/>
        </w:rPr>
        <w:t>Специалисты                              (подпись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М.П.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спекции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осстраха  "__" ____________ 20__ г.                     (подпись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5:00Z</dcterms:created>
  <dc:creator>punsh</dc:creator>
  <dc:description/>
  <cp:keywords/>
  <dc:language>en-US</dc:language>
  <cp:lastModifiedBy>punsh</cp:lastModifiedBy>
  <dcterms:modified xsi:type="dcterms:W3CDTF">2016-03-04T06:56:00Z</dcterms:modified>
  <cp:revision>1</cp:revision>
  <dc:subject/>
  <dc:title>Форма N 115</dc:title>
</cp:coreProperties>
</file>