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у отдела до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Ми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атерине Алексеевне Коренни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Е №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боре способа ведения трудовой кни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вязи с изменениями в трудовом законодательстве с 1 января 2020 года основная информация о вашей трудовой деятельности и трудовом стаже формируется в электронном виде. Согласно статье 6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рудового кодекса Российской Федерации это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 Российской Федерации, иным федеральным законом информация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та информация ежемесячно передается в Пенсионный Фон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яю вас, что в любое время по вашему желанию вы имеете право подать в отдел кадров ООО «Мир» письменное заявление о предоставлении сведений о трудовой деятельност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вы подадите письменное заявл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вам сведений о трудовой деятельности в электронном виде в соответствии со статьей 6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датель выдаст вам трудовую книжку и будет освобожден от ответственности за ее ведение и хра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даче трудовой книжки в нее будет внесена запись о подаче вами заявления о предоставл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бото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 о трудовой 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соответствии со статьей 6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удового кодекса Российской Федерации.</w:t>
      </w:r>
    </w:p>
    <w:p>
      <w:pPr>
        <w:pStyle w:val="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32"/>
        <w:ind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ind w:right="-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неральный директор                                                      Е.П. Тарасов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едомлением ознакомлен(а), экземпляр уведомления получил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ренникова 1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85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51:00Z</dcterms:created>
  <dc:creator>закониус.ру</dc:creator>
  <dc:description/>
  <cp:keywords/>
  <dc:language>en-US</dc:language>
  <cp:lastModifiedBy>Пользователь Windows</cp:lastModifiedBy>
  <dcterms:modified xsi:type="dcterms:W3CDTF">2021-05-30T23:56:00Z</dcterms:modified>
  <cp:revision>5</cp:revision>
  <dc:subject/>
  <dc:title/>
</cp:coreProperties>
</file>