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В ООО "____________________"</w:t>
      </w:r>
    </w:p>
    <w:p>
      <w:pPr>
        <w:pStyle w:val="Normal"/>
        <w:ind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тел.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браке това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, в соответствии с договором купли-продажи № ____________, приобрел у Вас _________________, стоимостью ___________ рублей, копия чека прилагается. "___" __________ 201_ года данная техника была установлена сертифицированным центром _______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_____________ вышла из стро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званный 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ую технику и вернуть все денежные средства, потраченные на ее приобретения, доставку, установку и диагностику неисправности. </w:t>
      </w:r>
    </w:p>
    <w:p>
      <w:pPr>
        <w:pStyle w:val="Normal"/>
        <w:ind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3:00Z</dcterms:created>
  <dc:creator>Константин</dc:creator>
  <dc:description/>
  <dc:language>en-US</dc:language>
  <cp:lastModifiedBy>Константин</cp:lastModifiedBy>
  <dcterms:modified xsi:type="dcterms:W3CDTF">2015-11-09T10:04:00Z</dcterms:modified>
  <cp:revision>4</cp:revision>
  <dc:subject/>
  <dc:title>В ООО "____________________"</dc:title>
</cp:coreProperties>
</file>