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назначении ответственного лиц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 xml:space="preserve">В целях обеспечения сохранности особо ценного имущества хранителя по договору от 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Назначить материально ответственное лицо, ____________________ ответственным за хранение ______________________ на весь срок действия договора хране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Начальнику канцелярии ___________ довести приказ до заинтересованных лиц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Контроль исполнения приказа возложить на ________________________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44:00Z</dcterms:created>
  <dc:creator>закониус.ру</dc:creator>
  <dc:description/>
  <cp:keywords/>
  <dc:language>en-US</dc:language>
  <cp:lastModifiedBy>Пользователь Windows</cp:lastModifiedBy>
  <dcterms:modified xsi:type="dcterms:W3CDTF">2021-09-04T09:12:00Z</dcterms:modified>
  <cp:revision>4</cp:revision>
  <dc:subject/>
  <dc:title/>
</cp:coreProperties>
</file>