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sz w:val="28"/>
        </w:rPr>
        <w:t>исх. 22-11/2022 от 21.05.2022                               Даниловой Зое Михайловне</w:t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  <w:t>г. Казань, ул. Северная, д. 45, кв. 3</w:t>
      </w:r>
    </w:p>
    <w:p>
      <w:pPr>
        <w:pStyle w:val="Normal"/>
        <w:spacing w:lineRule="auto" w:line="2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auto" w:line="2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Уведомление</w:t>
      </w:r>
      <w:bookmarkStart w:id="0" w:name="_kmvwbia567dn"/>
      <w:bookmarkEnd w:id="0"/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 xml:space="preserve">о необходимости получения трудовой книжки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либо дачи согласия на ее отправку по почте</w:t>
      </w:r>
    </w:p>
    <w:p>
      <w:pPr>
        <w:pStyle w:val="Normal"/>
        <w:spacing w:lineRule="auto" w:line="2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Уведомляем Вас, что в связи с прекращением 21 мая 2022 года трудового договора, заключенного между Вами и ООО «Красное село», Вам  необходимо явиться  для получения трудовой книжки в отдел кадров, расположенный по адресу: г. Казань, ул. Мира, дом 1, кабинет 34, в рабочее время с 08.00 до  18.00 (перерыв на обед 13.00-14.00)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 xml:space="preserve">В случае  невозможности  получения трудовой книжки в отделе кадров по указанному адресу, просим  Вас сообщить в письменной  форме о своем согласии на отправку ее по почте.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Телефон отдела кадров 555-66-66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Начальник отдела кадров                                              </w:t>
        <w:tab/>
      </w:r>
      <w:r>
        <w:rPr>
          <w:i/>
          <w:sz w:val="28"/>
        </w:rPr>
        <w:t>Владимирова А.В.</w:t>
      </w:r>
      <w:r>
        <w:rPr>
          <w:sz w:val="28"/>
        </w:rPr>
        <w:t xml:space="preserve"> 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2:59:00Z</dcterms:created>
  <dc:creator>Zakonius.ru</dc:creator>
  <dc:description/>
  <cp:keywords/>
  <dc:language>en-US</dc:language>
  <cp:lastModifiedBy>Пользователь Windows</cp:lastModifiedBy>
  <dcterms:modified xsi:type="dcterms:W3CDTF">2019-09-03T02:53:00Z</dcterms:modified>
  <cp:revision>6</cp:revision>
  <dc:subject/>
  <dc:title>уведомление о получении трудовой книжки</dc:title>
</cp:coreProperties>
</file>