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орма М2</w:t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оверенность на получение ТМЦ</w:t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/>
      </w:pPr>
      <w:r>
        <w:rPr/>
        <w:t>г. Москва                                                                               «___» _________ 201_ года.</w:t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ОО «_________», ОГРН _____________, ИНН _____________, КПП _____________, находящееся по адресу: ________________________________________________, в лице генерального директора ________________, действующего на основании Устава, настоящей доверенностью уполномочивает гр. ___________________________, паспорт _________________,  выдан ОВД № __ УВД _______________ округа г. Москвы ________ года, код подразделения ___________, в том, что он (она) уполномочен представлять интересы ООО ____________________ по вопросу получения Товара, согласно Товарной накладной, товарно-транспортной накладной, счету или иному оговоренному документу у представителя продавца – ООО ___________ в соответствии с договором купли-продажи № ________ от «___» _________ 201_ года. Для выполнения данного поручения ей предоставляется, право подписания необходимых документов, а также совершения всех иных необходим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ая доверенность выдана «__» ________ 201_ года без права передоверия сроком на один год и действительна до «__» ________ 201_ года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ь ____________________________  __________  удостоверя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>
          <w:sz w:val="16"/>
          <w:szCs w:val="16"/>
        </w:rPr>
      </w:pPr>
      <w:r>
        <w:rPr/>
        <w:t>ООО ___________</w:t>
        <w:tab/>
        <w:tab/>
        <w:tab/>
        <w:t xml:space="preserve">                  </w:t>
        <w:tab/>
        <w:t>_________________      /Ф.И.О./</w:t>
        <w:tab/>
        <w:t xml:space="preserve">                                    </w:t>
        <w:tab/>
        <w:t xml:space="preserve">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6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66" w:gutter="0" w:header="489" w:top="977" w:footer="17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Образцы гражданско-правовых документов и юридические консультации на сайте </w:t>
    </w:r>
    <w:hyperlink r:id="rId1">
      <w:r>
        <w:rPr>
          <w:rStyle w:val="InternetLink"/>
          <w:sz w:val="16"/>
          <w:szCs w:val="16"/>
          <w:lang w:val="en-US"/>
        </w:rPr>
        <w:t>http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uristhom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529" w:leader="none"/>
        <w:tab w:val="left" w:pos="64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05" w:leader="none"/>
      </w:tabs>
      <w:ind w:left="90" w:hanging="0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605" w:leader="none"/>
      </w:tabs>
      <w:jc w:val="both"/>
    </w:pPr>
    <w:rPr>
      <w:rFonts w:ascii="Book Antiqua" w:hAnsi="Book Antiqua" w:cs="Book Antiqu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56" w:leader="none"/>
      </w:tabs>
      <w:ind w:firstLine="6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00" w:leader="none"/>
        <w:tab w:val="right" w:pos="96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12:00Z</dcterms:created>
  <dc:creator>Катрин</dc:creator>
  <dc:description/>
  <cp:keywords/>
  <dc:language>en-US</dc:language>
  <cp:lastModifiedBy>punsh</cp:lastModifiedBy>
  <cp:lastPrinted>2008-10-21T14:14:00Z</cp:lastPrinted>
  <dcterms:modified xsi:type="dcterms:W3CDTF">2016-02-19T16:12:00Z</dcterms:modified>
  <cp:revision>2</cp:revision>
  <dc:subject/>
  <dc:title>Уважаемая Ольга Викторовна</dc:title>
</cp:coreProperties>
</file>