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ОВЕРЕННОСТЬ 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г. ______________________                                                                           _______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(далее – Общество), в лице генерального директора _______________________________________, действующего на основании Устава, настоящей доверенностью уполномочивает главного бухгалте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 паспорт гражданина РФ _________ № ___________________, выдан __________________________________________, проживающего по адресу: ____________________, совершать от имени и в интересах Общества следующие действия:</w:t>
      </w:r>
    </w:p>
    <w:p>
      <w:pPr>
        <w:pStyle w:val="Normal"/>
        <w:ind w:firstLine="58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ставлять интересы Общества государственных органах, в том числе в Федеральной налоговой службе РФ, Пенсионном Фонде РФ, Федеральном фонде обязательного медицинского страхования РФ, Фонде социального страхования РФ и их территориальных подразделениях на территории ____________________________ по любым вопросам, включая, но не ограничиваясь следующим:</w:t>
      </w:r>
    </w:p>
    <w:p>
      <w:pPr>
        <w:pStyle w:val="Normal"/>
        <w:ind w:firstLine="58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оставлять декларации, расчеты, бухгалтерскую и налоговую отчетность, письма, запросы, документы, предоставляемые для внесения изменений в сведения о юридическом лице,  а также любые истребуемые налоговым органом документы и сведения, получать требования, справки, акты, решения по результатам поверки, уведомления,  свидетельства,  выписки из ЕГРЮЛ, и иные документы, давать пояснения сотрудникам налоговых органов по вопросам, возникающим при проведении налоговых проверок, совершать все иные необходимые действия, связанные с выполнением данного пор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веренность выдана сроком на один год без права передовер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дпись   ____________________    удостоверяю.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sz w:val="22"/>
          <w:szCs w:val="22"/>
          <w:lang w:val="ru-RU" w:eastAsia="ru-RU" w:bidi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4:00Z</dcterms:created>
  <dc:creator>закониус.ру</dc:creator>
  <dc:description/>
  <cp:keywords/>
  <dc:language>en-US</dc:language>
  <cp:lastModifiedBy>Пользователь Windows</cp:lastModifiedBy>
  <dcterms:modified xsi:type="dcterms:W3CDTF">2021-11-15T11:33:00Z</dcterms:modified>
  <cp:revision>5</cp:revision>
  <dc:subject/>
  <dc:title/>
</cp:coreProperties>
</file>