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рес: ______________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шу привлечь к уголовной ответственности 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казать ФИО и иные известные данные о лице/лицах, подозреваемых  в мошенничеств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торое/которые  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писать подробно обстоятельства, ставшие основанием для написания заявле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ие вышеуказанного преступления подтверждают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чиненный ущерб оцениваю в размере _____________ рублей. Ущерб является для меня значительным/незначительны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шу рассмотреть доводы заявления и возбудить в отношении 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 уголовное дело по ст.159 УК РФ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 года                                                             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22:36:00Z</dcterms:created>
  <dc:creator>Закониус.ру</dc:creator>
  <dc:description/>
  <dc:language>en-US</dc:language>
  <cp:lastModifiedBy>Пользователь Windows</cp:lastModifiedBy>
  <dcterms:modified xsi:type="dcterms:W3CDTF">2020-08-08T22:36:00Z</dcterms:modified>
  <cp:revision>3</cp:revision>
  <dc:subject/>
  <dc:title/>
</cp:coreProperties>
</file>