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  <w:t>ДОВЕРЕННОСТЬ №16-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г. Киров                                 Шестое мая две тысячи двадцать пя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 xml:space="preserve">Общество с ограниченной ответственностью «Город» в лице генерального директора Голинского Андрея Петровича, действующего на основании устава, настоящей доверенностью уполномочивает Стасова Анатолия Львовича, паспорт серия 53 00 № 123456,  выдан ОВД №1 г. Кирова 25.02.2017 года, код подразделения 20-023, зарегистрированного по адресу: г. Киров, ул. Мира, д. 15, кв. 12,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на представительство его интересов в Кировском региональном отделении ФСС, в том числе с правом подачи и получения документов по возмещению пособий по временной нетрудоспособности и в связи с беременностью и род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При выполнении данного поручения доверенному лицу предоставляется  подписывать документы от имени доверителя и совершать иные действия, связанные с выполнением данного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Подпись __________________________ удостоверя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4:00Z</dcterms:created>
  <dc:creator>закониус.ру</dc:creator>
  <dc:description/>
  <cp:keywords/>
  <dc:language>en-US</dc:language>
  <cp:lastModifiedBy>Пользователь Windows</cp:lastModifiedBy>
  <dcterms:modified xsi:type="dcterms:W3CDTF">2021-06-03T15:47:00Z</dcterms:modified>
  <cp:revision>5</cp:revision>
  <dc:subject/>
  <dc:title/>
</cp:coreProperties>
</file>