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384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Должностная инструкция заместителя директора по развитию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b/>
          <w:b/>
          <w:color w:val="333333"/>
          <w:sz w:val="15"/>
          <w:szCs w:val="15"/>
        </w:rPr>
      </w:pPr>
      <w:r>
        <w:rPr>
          <w:rFonts w:cs="Arial" w:ascii="Arial" w:hAnsi="Arial"/>
          <w:b/>
          <w:color w:val="333333"/>
          <w:sz w:val="15"/>
          <w:szCs w:val="15"/>
        </w:rPr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nformat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г. _________________________                                                                                                     "__" ____________ 20__ г. Рег. N ___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Утверждаю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[Наименование должности] [Наименование организации]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______________/___[Ф.И.О.]___/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1. Общие положения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1.1. Настоящая должностная инструкция определяет функциональные обязанности, права и ответственность заместителя директора по развитию [Наименование организации в родительном падеже] (далее - Общество)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1.2. Заместитель директора по развитию назначается на должность и освобождается от должности в установленном действующим трудовым законодательством порядке приказом руководителя Общества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1.3. Заместитель директора по развитию подчиняется непосредственно директору Общества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1.4. Заместитель директора по развитию относится к категории руководителей, имеет в подчинении: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планово-экономический отдел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отдел по связям с общественностью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юридический отдел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организационный отдел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секретариат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1.5. На должность заместителя директора по развитию назначается лицо, имеющее высшее профессиональное (экономическое или инженерно-экономическое) образование и стаж работы на руководящих должностях не менее 5 лет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1.6. Заместитель директора по развитию в своей деятельности руководствуется: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законодательными и нормативными документами, рассматривающими вопросы социально-экономического развития предприятий, вопросы труда и социального развития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методическими материалами, касающимися соответствующих вопросов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правилами трудового распорядка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приказами и распоряжениями директора предприятия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настоящей должностной инструкцией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1.7. Заместитель директора по развитию должен знать: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законодательные и нормативные правовые акты, методические материалы, касающиеся вопросов социально-экономического развития предприятий, правового обеспечения деятельности предприятия, документооборота и нормотворчества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цели, стратегию развития и бизнес-план предприятия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профили, специализацию и особенности структуры предприятия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методику планирования и прогнозирования потребности предприятия в персонале, технике и других ресурсах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трудовое законодательство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экономику, социологию и психологию труда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современные теории управления персоналом и его мотивации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основы технологии производства, экономику и организацию производства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средства вычислительной техники, коммуникаций и связи;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 правила и нормы охраны труда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1.8. На время отсутствия заместителя директора по развитию (отпуск, болезнь, проч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 Функциональные обязанности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Заместитель директора по развитию обязан выполнять следующие трудовые функции: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1. Организовывать систематическую работу по разработке планов развития предприятия (бизнес-планов), аккумулировать и анализировать предложения всех служб предприятия по совершенствованию деятельности предприятия, исполнению планов развития (бизнес-планов) предприятия и контролировать исполнение планов развития (бизнес-планов)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2. Координировать деятельность всех подчиненных подразделений исполнению их основных функций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3. Разрабатывать в кооперации с другими службами предприятия предложения и программы по организации производственно-хозяйственной деятельности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ерного повышения технического уровня и качества продукции (услуг), экономической эффективности производства, рационального использования производственных резервов и экономного расходования всех видов ресурсов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4. Руководить выполнением работ по комплексной защите информации на предприятии, обеспечивая эффективное применение всех имеющихся организационных и инженерно-технических мер в целях защиты сведений, составляющих государственную тайну и коммерческую тайну предприятия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5. Консультировать руководителей смежных служб по вопросам, касающимся разработки перспективных планов, подготовки технико-экономических обоснований и т.п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6. Систематически повышать свою квалификацию и обеспечивать повышение квалификации персонала подчиненных отделов и служб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7. Руководить обучением подчиненных, создавать им условия для повышения квалификации, профессионального роста, развития деловой карьеры и должностного продвижения в соответствии с личными заслугами и уровнем квалификации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8. Осуществлять контроль за соблюдением подчиненными правил охраны труда и техники безопасности, производственной санитарии и противопожарной защиты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9. Использовать по отношению к подчиненным предоставленные права по их поощрению (привлечению к ответственности)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10. Создавать условия для внедрения и надлежащего функционирования передовых технологий бизнес-планирования, их последующего усовершенствования и оптимизации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11. Руководить распределением заданий, обеспечивая их своевременное, ритмичное и равномерное доведение до подчиненных подразделений, форм документов, необходимых для обеспечения деятельности, а также внутренних организационно-нормативных и нормативно-методических документов по вопросам развития бизнеса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12. Изучать, обобщать и применять в практический деятельности передовой отечественный и зарубежный опыт планирования развития бизнеса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13. Рассматривать предложения по обеспечению эргономических условий труда, рационализации рабочих мест и представлять их для принятия решения руководителю Общества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.14. Своевременно и в полном объеме отрабатывать и представлять должностным лицам с соответствующими полномочиями отчетную и иную документацию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В случае необходимости заместитель директора по развитию может привлекаться к выполнению своих обязанностей сверхурочно, по решению руководителя Общества, в порядке, предусмотренном законодательством о труде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3. Права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Заместитель директора по развитию имеет право: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3.1. Принимать решения в целях надлежащей организации развития бизнеса, обеспечения повседневной деятельности подчиненных подразделений - по всем вопросам, относящимся к его компетенции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3.2. Представлять руководителю Общества свои предложения по поощрению (привлечению к ответственности) подчиненных работников - в тех случаях, когда собственных полномочий для этого недостаточно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3.3. Готовить и представлять руководителю Общества свои предложения по совершенствованию работы по планированию развития бизнеса, ее дополнительному кадровому, материально-техническому обеспечению и т.п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3.4. Участвовать в работе коллегиальных органов управления при рассмотрении вопросов, касающихся развития бизнеса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 Ответственность и оценка деятельности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1. Заместитель директора по развитию несет административную, дисциплинарную и материальную (а в отдельных случаях, предусмотренных законодательством РФ, - и уголовную) ответственность за: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1.1. Невыполнение или ненадлежащее выполнение служебных указаний непосредственного руководителя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1.2. Невыполнение или ненадлежащее выполнение своих трудовых функций и порученных ему задач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1.3. Неправомерное использование предоставленных служебных полномочий, а также использование их в личных целях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1.4. Недостоверную информацию о состоянии выполнения порученной ему работы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1.5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1.6. Необеспечение соблюдения трудовой дисциплины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2. Оценка работы заместителя директора по развитию осуществляется: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2.1. Непосредственным руководителем - регулярно, в процессе повседневного осуществления работником своих трудовых функций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2.2. Аттестационной комиссией предприятия - периодически, но не реже 1 раза в два года на основании документированных итогов работы за оценочный период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4.3. Основным критерием оценки работы заместителя директора по развитию является качество, полнота и своевременность выполнения им задач, предусмотренных настоящей инструкцией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5. Условия работы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5.1. Режим работы заместителя директора по развитию определяется в соответствии с правилами внутреннего трудового распорядка, установленными в Обществе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5.2. В связи с производственной необходимостью заместитель директора по развитию обязан выезжать в служебные командировки (в т.ч. местного значения)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5.3. В связи с производственной необходимостью заместителю директора по развитию для выполнения его трудовых функций может быть предоставлен служебный автотранспорт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6. Право подписи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6.1. Заместителю директора по развитию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Consplusnormal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Consplusnonformat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  </w:t>
      </w:r>
      <w:r>
        <w:rPr>
          <w:rFonts w:eastAsia="Arial"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t>С инструкцией ознакомлен ___________/____________/ "__" _______ 20__ г.</w:t>
      </w:r>
    </w:p>
    <w:p>
      <w:pPr>
        <w:pStyle w:val="Consplusnonformat"/>
        <w:shd w:fill="FFFFFF" w:val="clear"/>
        <w:spacing w:before="0" w:after="38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t>(подпись)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45:00Z</dcterms:created>
  <dc:creator>Диана</dc:creator>
  <dc:description/>
  <cp:keywords/>
  <dc:language>en-US</dc:language>
  <cp:lastModifiedBy>Диана</cp:lastModifiedBy>
  <dcterms:modified xsi:type="dcterms:W3CDTF">2016-07-09T12:47:00Z</dcterms:modified>
  <cp:revision>1</cp:revision>
  <dc:subject/>
  <dc:title>Должностная инструкция заместителя директора по развитию</dc:title>
</cp:coreProperties>
</file>