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: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 НА ИСКОВОЕ ЗАЯВЛЕНИЕ О ВЗЫСКАНИИ ЗАДОЛЖЕННОСТ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цом заявлен иск о _________ (указать краткую сущность исковых требовани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заявленным исковым требованиям могу пояснить следующее _________ (указать фактические обстоятельства по делу, которые известны заявителю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суд при принятии решения должен _________ (указать, каким должно быть решение по делу, по мнению заявител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воды, изложенные в отзыве, могут быть подтверждены доказательствами _________ (указать перечень доказательств, подтверждающих позицию заявител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бщить отзыв на исковое заявление к материалам гражданского д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ленные исковые требования _________ (указать, каким, по мнению заявителя, должно быть решение по дел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отзыву на исковое заявлени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отзыва на исковое заявле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ень доказательств, подтверждающих доводы заявителя, изложенные в отзыве по иск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отзыва "___"_________ ____ г.                             Подпись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8:00Z</dcterms:created>
  <dc:creator>User</dc:creator>
  <dc:description/>
  <cp:keywords/>
  <dc:language>en-US</dc:language>
  <cp:lastModifiedBy>punsh</cp:lastModifiedBy>
  <dcterms:modified xsi:type="dcterms:W3CDTF">2016-02-26T14:18:00Z</dcterms:modified>
  <cp:revision>2</cp:revision>
  <dc:subject/>
  <dc:title>Заголовок: Возражения по иску</dc:title>
</cp:coreProperties>
</file>