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Доверенность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а руководителя филиала</w:t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город ______________                                            ______________ год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Общество с ограниченной ответственностью «______________» (далее ООО «__________»), действующее на основании Устава в редакции, утвержденной  собранием учредителей № __ от ___________ года, свидетельства о государственной регистрации юридического лица в Едином государственном реестре юридических лиц за основным государственным регистрационным номером (ОГРН) ________ от _______________ года, ИНН _______, находящееся по адресу _______________, в лице генерального директора _______________________, «__» ________  года рождения, паспорт серии___ № _____, выдан _______________________________ __________ года, код подразделения _____,  настоящей доверенностью уполномочивает гр. Российской Федерации ________________________________, _______________ года рождения, паспорт ____________________ выдан ____________________________ код подразделения ___________, зарегистрированный по месту жительства по адресу _____________________________________________, являющегося руководителем филиала ООО «__________» (далее Филиал)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управлять и распоряжаться всем имуществом, принадлежащим Филиалу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уществлять руководство Филиалом, в т.ч. заключать любые сделки и подписывать договоры от имени ООО «__________»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овершать действия, необходимые для функционирования Филиала: заключать договоры, открывать и закрывать любые расчетные счета в кредитных организациях, распоряжаться средствами на них находящимися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нимать и увольнять сотрудников Филиала, заключать с ними трудовые договоры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ести дела от имени ООО «__________» перед любыми государственными, муниципальными и местными органами власти, физическими и юридическими лицами на территории Российской Федерации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авать от имени ООО «__________», подписывать и получать любые документы (заявления, письма декларации, запросы, иные документы);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едставлять интересы ООО «__________»  в любых судебных учреждениях и инстанциях, со всеми правами, какие предоставлены законом истцу, ответчику, третьему лицу и потерпевшему, в том числе с правом подписи и подачи искового заявления, кассационной и иной жалобы, заявлений о принесении протеста в порядке надзора, признания иска, изменения предмета и основания иска, отказа полностью или частично от исковых требований, заключения мирового соглашения, обжалования решений суда и действий судебного пристава-исполнителя, получения, предъявления и отзыва исполнительного документа, передачи дела в третейский суд, с правом получения присужденного имущества, в том числе денег,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давать от имени ООО «__________» заявления, подавать и получать справки и иные документы, в том числе решения суда, копии документов и выписки из них, а также совершать любые иные действия в интересах ООО «__________»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лномочия по настоящей доверенности могут быть переданы другим лицам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оверенность выдана сроком _________________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енеральный директор _____________________________________________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15:00Z</dcterms:created>
  <dc:creator>закониус.ру</dc:creator>
  <dc:description/>
  <cp:keywords/>
  <dc:language>en-US</dc:language>
  <cp:lastModifiedBy>Пользователь Windows</cp:lastModifiedBy>
  <dcterms:modified xsi:type="dcterms:W3CDTF">2021-04-05T15:12:00Z</dcterms:modified>
  <cp:revision>5</cp:revision>
  <dc:subject/>
  <dc:title/>
</cp:coreProperties>
</file>