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договора банковского счет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_____________________________ просит расторгнуть договор банковского счета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, заключенный   __________ года и  закрыть  счет № ______________________________.</w:t>
      </w:r>
    </w:p>
    <w:p>
      <w:pPr>
        <w:pStyle w:val="Normal"/>
        <w:spacing w:before="0" w:after="0"/>
        <w:ind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денежных средств на счете (без учета комиссии Банка за перечисление остатка денежных средств по распоряжению Клиента в связи с закрытием счета, установленной Тарифами Банка) по состоянию на момент расторжения договора составляет: 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ind w:right="284"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spacing w:lineRule="auto" w:line="240" w:before="0" w:after="0"/>
        <w:ind w:right="284" w:firstLine="720"/>
        <w:jc w:val="both"/>
        <w:rPr/>
      </w:pPr>
      <w:r>
        <w:rPr/>
        <w:t>Указанный остаток денежных средств за вычетом комиссии Банка за перечисление остатка денежных средств по распоряжению Клиента в связи с закрытием счета, установленной Тарифами Банка на дату перечисл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2032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f" style="position:absolute;margin-left:2.05pt;margin-top:1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ь по следующим реквизитам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.\счет                                  </w:t>
              <w:tab/>
              <w:tab/>
              <w:tab/>
              <w:tab/>
              <w:t xml:space="preserve">        БИК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5334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f" style="position:absolute;margin-left:2.05pt;margin-top:4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личными*.</w:t>
            </w:r>
          </w:p>
        </w:tc>
      </w:tr>
    </w:tbl>
    <w:p>
      <w:pPr>
        <w:pStyle w:val="1"/>
        <w:ind w:right="284" w:hanging="14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1"/>
        <w:ind w:left="142" w:right="284" w:hanging="142"/>
        <w:rPr/>
      </w:pPr>
      <w:r>
        <w:rPr>
          <w:rFonts w:cs="Times New Roman" w:ascii="Times New Roman" w:hAnsi="Times New Roman"/>
          <w:i/>
          <w:szCs w:val="28"/>
        </w:rPr>
        <w:t>*</w:t>
      </w:r>
      <w:r>
        <w:rPr/>
        <w:t xml:space="preserve"> Наличные выдаются с учетом требований, установленных Указанием Банка России от 07.10.2013 г. № 3073-У «Об осуществлении наличных расчетов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27940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f" style="position:absolute;margin-left:2.05pt;margin-top:2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овая книжка не выдавалась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27940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f" style="position:absolute;margin-left:2.05pt;margin-top:2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34"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овая книжка с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 неиспользованными  денежными чеками   и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34"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ами с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агается.</w:t>
            </w:r>
          </w:p>
        </w:tc>
      </w:tr>
    </w:tbl>
    <w:p>
      <w:pPr>
        <w:pStyle w:val="Normal"/>
        <w:spacing w:lineRule="auto" w:line="240" w:before="0" w:after="0"/>
        <w:ind w:right="283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336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f" style="position:absolute;margin-left:2.05pt;margin-top:2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28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овая книжка  утеряна.</w:t>
            </w:r>
          </w:p>
        </w:tc>
      </w:tr>
    </w:tbl>
    <w:p>
      <w:pPr>
        <w:pStyle w:val="1"/>
        <w:ind w:right="283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(нужное отметить знаком «Х»)</w:t>
      </w:r>
    </w:p>
    <w:p>
      <w:pPr>
        <w:pStyle w:val="1"/>
        <w:ind w:right="283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1"/>
        <w:ind w:right="283" w:firstLine="708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 системе «Банк-Клиент» подключены/не подключены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года                                                       _______________ 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олжность, подпись, расшифровка</w:t>
      </w:r>
    </w:p>
    <w:p>
      <w:pPr>
        <w:pStyle w:val="Normal"/>
        <w:spacing w:before="0" w:after="0"/>
        <w:ind w:right="18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0:27:00Z</dcterms:created>
  <dc:creator>закониус.ру</dc:creator>
  <dc:description/>
  <dc:language>en-US</dc:language>
  <cp:lastModifiedBy>Пользователь Windows</cp:lastModifiedBy>
  <dcterms:modified xsi:type="dcterms:W3CDTF">2020-07-11T00:29:00Z</dcterms:modified>
  <cp:revision>3</cp:revision>
  <dc:subject/>
  <dc:title/>
</cp:coreProperties>
</file>