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</w:t>
      </w:r>
      <w:r>
        <w:rPr/>
        <w:t>УТВЕРЖДАЮ:</w:t>
        <w:br/>
        <w:t>Прокурор ______________ района</w:t>
        <w:br/>
        <w:t xml:space="preserve"> </w:t>
        <w:br/>
        <w:t>________________________ </w:t>
        <w:br/>
        <w:t>«___» _______ 20 __ г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писание об устранении нарушений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организац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"_____________ 20__ г.                                                                              No. 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у 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должность, Ф.И.О.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подразделения организац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(ями) 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нормативного правового акта об охране труд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ю устранить следующие наруше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1800"/>
        <w:gridCol w:w="192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No.</w:t>
              <w:b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Перечень выявленных нарушений   </w:t>
              <w:br/>
              <w:t xml:space="preserve">      требований охраны труда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Сроки     </w:t>
              <w:br/>
              <w:t xml:space="preserve"> устран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Отметки об  </w:t>
              <w:br/>
              <w:t xml:space="preserve">  устранени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2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выполнении настоящего предписания прошу сообщить до 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(дат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исьменно (по телефону) 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писание выдал: ________________________ 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(подпись, дата)         (Ф.И.О., должност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писание получил: ______________________ 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(подпись, дата)         (Ф.И.О., должност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 устранения нарушений провел: 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/>
        <w:t>(Ф.И.О., должност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(подпись, дат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7:00Z</dcterms:created>
  <dc:creator>Константин</dc:creator>
  <dc:description/>
  <dc:language>en-US</dc:language>
  <cp:lastModifiedBy>Константин</cp:lastModifiedBy>
  <dcterms:modified xsi:type="dcterms:W3CDTF">2015-10-27T08:17:00Z</dcterms:modified>
  <cp:revision>2</cp:revision>
  <dc:subject/>
  <dc:title>                           УТВЕРЖДАЮ:</dc:title>
</cp:coreProperties>
</file>