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О "_____________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 _______________ 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  201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на списание материал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   "___"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,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                                   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по ООО "_____________" от "__"_____________ 201_ г. N ___________, произвела  списание  следующих  материалов  в связи с их непригодностью для дальнейш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960"/>
        <w:gridCol w:w="1800"/>
        <w:gridCol w:w="1680"/>
        <w:gridCol w:w="13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й</w:t>
              <w:br/>
              <w:t xml:space="preserve">     срок    </w:t>
              <w:br/>
              <w:t xml:space="preserve">  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поступления</w:t>
              <w:br/>
              <w:t xml:space="preserve"> матери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 вине которых исследованные материалы оказались непригодны к использованию,  признаны следующие: 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 материальный ущерб с виновных лиц в размере _____________________ (___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, по настоящему акту списано материалов на сумму: 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9:00Z</dcterms:created>
  <dc:creator>Константин</dc:creator>
  <dc:description/>
  <dc:language>en-US</dc:language>
  <cp:lastModifiedBy>Константин</cp:lastModifiedBy>
  <dcterms:modified xsi:type="dcterms:W3CDTF">2014-05-17T10:29:00Z</dcterms:modified>
  <cp:revision>4</cp:revision>
  <dc:subject/>
  <dc:title>                                                                 Утверждаю:</dc:title>
</cp:coreProperties>
</file>