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Начальнику органа опеки и попечительства г. 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О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: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спорт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опе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дать мне заключение в том, что я могу быть опекуном несовершеннолетнего _________________________________, _________ года рождения в связи с тем, что он(а) осталась без попечения родителей.</w:t>
      </w:r>
    </w:p>
    <w:p>
      <w:pPr>
        <w:pStyle w:val="Normal"/>
        <w:rPr>
          <w:sz w:val="28"/>
        </w:rPr>
      </w:pPr>
      <w:r>
        <w:rPr>
          <w:sz w:val="28"/>
        </w:rPr>
        <w:t>Мать ребенка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ец ребенка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 меня имеются все условия для обеспечения проживания ребенка, имею в собственности квартиру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язуюсь заботиться о ребенке. Прошу закрепить за ребенком жилплощадь по адресу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года                                                                 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0:00Z</dcterms:created>
  <dc:creator>Zakonius.ru</dc:creator>
  <dc:description/>
  <cp:keywords/>
  <dc:language>en-US</dc:language>
  <cp:lastModifiedBy>Пользователь Windows</cp:lastModifiedBy>
  <dcterms:modified xsi:type="dcterms:W3CDTF">2019-03-11T03:45:00Z</dcterms:modified>
  <cp:revision>5</cp:revision>
  <dc:subject/>
  <dc:title>заявление в органы опеки</dc:title>
</cp:coreProperties>
</file>