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Братский городской суд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истца Потапенко Игоря Николаевича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 делу № 2-1422/23 по иску Потапенко И.Н. к Потапенко С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ередаче ребенка на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озобновлении производства по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Братского городского суда находится гражданское дело по моему иску к Потапенко С.В. о передаче на мое воспитание дочери Потапенко Кристины, 22 декабря 2015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3 года в рамках рассмотрения иска я заявил ходатайство о проведении в отношении ответчицы психиатрической экспертизы. Ходатайство было удовлетворено с вынесением определения о назначении экспертизы и приостановлении производства по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эксперту Потапенко не явилась. Я пошел по месту ее жительства и выяснил, что с 17 августа 2023 года Потапенко И.Н домой не приходила, а ребенок остался под присмотром Тырновской Алины Сергеевны, у которой ответчика снимает комнату.</w:t>
      </w:r>
    </w:p>
    <w:p>
      <w:pPr>
        <w:pStyle w:val="Normal"/>
        <w:jc w:val="both"/>
        <w:rPr/>
      </w:pPr>
      <w:r>
        <w:rPr>
          <w:sz w:val="28"/>
          <w:szCs w:val="28"/>
        </w:rPr>
        <w:t>Я забрал ребенка с собой, после чего обратился в полицию с заявлением о розыске ответчицы. По моему заявлению было открыто розыскное дело № 1234567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ведение экспертизы невозможно в отсутствии испытуемой,  я прошу возобновить производство по делу и рассмотреть дело в отсутствии ответчицы по имеющимся в деле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ь Кристина в настоящее время проживает со мной, однако я не могу перевести ее в школу по моему месту жительства и не могу просить о налоговом вычете по месту работы, поскольку, в соответствии с решением суда от 15 апреля 2019 года о расторжении барка между мной и ответчицей ребенок был передан на воспитание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Ш У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обновить производство по делу 2-1422/23 по моему иску к Потапенко И.С. о передаче ребенка на воспитание и рассмотреть его в отсутствии ответч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ВД г.Братска о возбуждении розыск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подпись</w:t>
      </w:r>
    </w:p>
    <w:sectPr>
      <w:footerReference w:type="default" r:id="rId2"/>
      <w:type w:val="nextPage"/>
      <w:pgSz w:w="11906" w:h="16838"/>
      <w:pgMar w:left="1134" w:right="1134" w:gutter="0" w:header="0" w:top="1134" w:footer="59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>
      <w:rFonts w:eastAsia="SimSun;宋体" w:cs="Lucida Sans"/>
      <w:kern w:val="2"/>
      <w:lang w:bidi="hi-IN"/>
    </w:rPr>
  </w:style>
  <w:style w:type="character" w:styleId="Style16">
    <w:name w:val="Верхний колонтитул Знак"/>
    <w:basedOn w:val="Style14"/>
    <w:qFormat/>
    <w:rPr>
      <w:rFonts w:eastAsia="SimSun;宋体" w:cs="Mangal;Ograda"/>
      <w:kern w:val="2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>
      <w:rFonts w:cs="Mangal;Ograda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Ograd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3:00Z</dcterms:created>
  <dc:creator>закониус.ру</dc:creator>
  <dc:description/>
  <cp:keywords/>
  <dc:language>en-US</dc:language>
  <cp:lastModifiedBy>Пользователь Windows</cp:lastModifiedBy>
  <dcterms:modified xsi:type="dcterms:W3CDTF">2020-06-09T20:41:00Z</dcterms:modified>
  <cp:revision>4</cp:revision>
  <dc:subject/>
  <dc:title/>
</cp:coreProperties>
</file>