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           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 20 __ года.                                               "___" 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олжностная инструкция инструкт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Инструктор-методист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 должность инструктора-методиста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щее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"Образование и педагогика" и дополнительное профессиональное образование в области физкультуры и спорта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структор-методист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ы и иные нормативные правовые акты, регламентирующие образовательную, физкультурно-спортивную, оздорови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авах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ципы дид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педагогики и возрастной псих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ие и частные технологии препода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ки овладения и принципы методического обеспечения учебного предмета или направл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у организации образовательного процесса в образовательном учреждении 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ку выявления, обобщения и распространения эффективных форм и методов педагогической работы в области физ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ципы организации и содержание работы методических объединений специалистов в области физ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работы с издатель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ципы систематизации методических и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требования к аудиовизуальным и интерактивным средствам обучения, организации их прок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фонда учебных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ация и координация учебно-тренировочного и воспит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ение охраны жизни и здоровья обучающихся/воспитанников во время учебно-тренировочного и воспитательного процесс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тор-методист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изует методическое обеспечение и координацию работы образовательного учреждения (отделений образовательного учреждения) спортивной направленности по отбору детей в группы для физкультурно-спортивных занятий, проведению их спортивной ори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изует и координирует учебно-тренировочный и воспитательный процесс, определяет его содержание, обеспечивает работу по проведению учебно-тренировоч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рганизует работу по повышению квалификации тренеров-преподавателей, проведению открытых ур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существляет контроль за комплектованием учебных групп (секций), содержанием и результатами учебно-тренировочного и воспитательного процессов, за количественным и качественным составом секций (груп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едет статистический учет результатов работы образовательного учреждения (отделения образовательного учреждения) спортивной направленности на этапах спортивной подготовки, а также многолетний учет, анализ и обобщение результатов, содержания и опыта работы тренеров-преподавателей образовательного учреждения (отделения образовательного учреждения) спортивной направленности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тор-методис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частвовать в совещаниях по организацион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прашивать и получать от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Участвовать в обсуждении вопросов, касающихся исполняемых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Требовать от руководства образовательного учреждения оказания содействия в исполнении должностных обязанностей и реализации пра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44:00Z</dcterms:created>
  <dc:creator>Константин</dc:creator>
  <dc:description/>
  <dc:language>en-US</dc:language>
  <cp:lastModifiedBy>Константин</cp:lastModifiedBy>
  <dcterms:modified xsi:type="dcterms:W3CDTF">2015-03-28T19:44:00Z</dcterms:modified>
  <cp:revision>2</cp:revision>
  <dc:subject/>
  <dc:title>Утверждаю                                                             Согласовано</dc:title>
</cp:coreProperties>
</file>