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ОО «Полет»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75"/>
      </w:tblGrid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АЯ ИНСТРУКЦИЯ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опроизводителя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Полет»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Е. Леонидов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 2023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1. Должностная инструкция регулирует деятельность делопроизводителя отдела делопроизводства и документооборота ООО «По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лопроизводитель относится к категор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лопроизводитель назначается на должность и освобождается от нее приказом генерального директора по представлению начальника отдела делопроизводства и документооборо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Делопроизводитель подчиняется непосредственно начальнику отдела делопроизводства и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Во время отсутствия делопроизводителя его права и обязанности возлагаются на других сотрудников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>1.6. На должность делопроизводителя назначается лицо, имеющее среднее профессиональное образование по профилю «Документоведение» без предъявления требований к опы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елопроизводитель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у делового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компании, руководство подразделений и распределение функций между структурными подразделениями и специали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ы документообор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работы с входящими, исходящими и внутренними докум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формы контроля исполнения документов в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сроки исполнения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кументационного обеспечения деятельности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документов, их на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и оформления информационно-справочных, организационных управленческих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оменклатур, общие требования к номенклатуре, методику ее составления и оформ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дачи дел в архив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электронного документооборота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Должностные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елопроизводитель выполняет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едение документооборота ко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ет, регистрация и распределение входящей и исходяще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рка, редактирование исходящих документов, регистрация документов, распределение документов по подразде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контрольных сроков исполнения документов, контрол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документов к архивному х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едение электронной базы документов, составление картот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III.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елопроизвод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у руководителя канцелярии информационные материалы и нормативно-правовые документы, необходимые для выполнения должностных обязанностей, разъяснения и уточнения по выданным пору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руководителя канцелярии и других работников компании документы, необходимые для вы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накомиться с проектами решений генерального директора, касающихся исполняемых должностных обязанностей, с документами, определяющими права и обязанности по занимаемой должности, критериями оценки качества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 обсуждении вопросов, касающихся исполняемы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Информировать руководителя о нарушениях ответственных лиц в ведении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На защиту профессиональной чести и достоинства, знакомиться с документами, содержащими оценку его деятельности, и давать по ним разъяснения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 делопроиз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елопроизводитель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, несвоевременное или халатное исполнение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 За несоблюдение действующих инструкций, приказов и распоряжений по сохранению конфиденциальност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или ненадлежащее исполнение Устава, правил внутреннего трудового распорядка, должностной инструкции, трудовой дисциплины, правил техники безопасности и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8:00Z</dcterms:created>
  <dc:creator>закониус.ру</dc:creator>
  <dc:description/>
  <cp:keywords/>
  <dc:language>en-US</dc:language>
  <cp:lastModifiedBy>Пользователь Windows</cp:lastModifiedBy>
  <dcterms:modified xsi:type="dcterms:W3CDTF">2021-05-15T19:45:00Z</dcterms:modified>
  <cp:revision>4</cp:revision>
  <dc:subject/>
  <dc:title/>
</cp:coreProperties>
</file>