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ГЛАШЕНИЕ ОБ ОТСТУПНОМ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к договору займа № 5 от 02 марта 2021 год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Сургут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сентября 2021 года</w:t>
            </w:r>
          </w:p>
        </w:tc>
      </w:tr>
    </w:tbl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Кредит», именуемое в дальнейшем «Кредитор», в лице генерального директора Мартынова Дмитрия Ивановича, действующего на основании Устава и должностных полномочий, с одной стороны, 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ОО «Техника», именуемое в дальнейшем «Должник», в лице генерального директора Степановой Галины Ивановны, действующей на основании Устава и должностных полномочий, с другой стороны, </w:t>
      </w:r>
    </w:p>
    <w:p>
      <w:pPr>
        <w:pStyle w:val="ConsPlusNormal"/>
        <w:spacing w:before="240" w:after="0"/>
        <w:jc w:val="both"/>
        <w:rPr/>
      </w:pPr>
      <w:r>
        <w:rPr>
          <w:sz w:val="28"/>
          <w:szCs w:val="28"/>
        </w:rPr>
        <w:t>заключили настоящее соглашение (далее — Соглашение) о нижеследующ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Должник в счет исполнения обязательства, вытекающего из договора займа № 5 от 02 марта 2021 года (далее - Договор) и поименованного в п. 1.2 Соглашения, предоставляет Кредитору отступное в порядке и на условиях, определенных Соглашение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0" w:name="P12"/>
      <w:bookmarkEnd w:id="0"/>
      <w:r>
        <w:rPr>
          <w:sz w:val="28"/>
          <w:szCs w:val="28"/>
        </w:rPr>
        <w:t>1.2. Сведения об обязательстве, в счет исполнения которого предоставляется отступное:</w:t>
      </w:r>
    </w:p>
    <w:p>
      <w:pPr>
        <w:pStyle w:val="ConsPlusNormal"/>
        <w:numPr>
          <w:ilvl w:val="0"/>
          <w:numId w:val="1"/>
        </w:numPr>
        <w:spacing w:before="240" w:after="0"/>
        <w:jc w:val="both"/>
        <w:rPr/>
      </w:pPr>
      <w:r>
        <w:rPr>
          <w:sz w:val="28"/>
          <w:szCs w:val="28"/>
        </w:rPr>
        <w:t>сумма основного долга (п. 3 Договора): 50 000 руб.;</w:t>
      </w:r>
    </w:p>
    <w:p>
      <w:pPr>
        <w:pStyle w:val="ConsPlus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обязательства (п. 4 Договора): 02 июля 2021 года;</w:t>
      </w:r>
    </w:p>
    <w:p>
      <w:pPr>
        <w:pStyle w:val="ConsPlus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осрочку исполнения обязательства на дату подписания Соглашения:</w:t>
      </w:r>
    </w:p>
    <w:p>
      <w:pPr>
        <w:pStyle w:val="ConsPlusNormal"/>
        <w:spacing w:before="240" w:after="0"/>
        <w:ind w:left="720" w:hanging="0"/>
        <w:jc w:val="both"/>
        <w:rPr/>
      </w:pPr>
      <w:r>
        <w:rPr>
          <w:sz w:val="28"/>
          <w:szCs w:val="28"/>
        </w:rPr>
        <w:t>сумма неустойки (п. 5 Договора): 10 000 руб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 момента предоставления отступного обязательство Должника, поименованное в п. 1.2 Соглашения, прекращае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стью, включая обязательство по оплате неустойки (процентов за пользование чужими денежными средствами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 РАЗМЕР, СРОКИ И ПОРЯДОК ПРЕДОСТАВЛЕНИЯ ОТСТУПНОГО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качестве отступного по Соглашению Должник передает Кредитору следующее имущество: телевизор «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» модель </w:t>
      </w:r>
      <w:r>
        <w:rPr>
          <w:sz w:val="28"/>
          <w:szCs w:val="28"/>
          <w:lang w:val="en-US"/>
        </w:rPr>
        <w:t>DFG</w:t>
      </w:r>
      <w:r>
        <w:rPr>
          <w:sz w:val="28"/>
          <w:szCs w:val="28"/>
        </w:rPr>
        <w:t>-1000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тоимость передаваемого имущества: 60 000 руб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рок передачи имущества: не позднее 03 сентября 2021 года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Имущество передается в месте нахождения Кредитор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 ЗАКЛЮЧИТЕЛЬНЫ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о всем, что не предусмотрено Соглашением, Стороны руководствуются законодательством РФ и Договором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оглашение является неотъемлемой частью Договор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Соглашение составлено в двух экземплярах, имеющих одинаковую силу, по одному для каждой из Сторо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4.АДРЕСА, РЕКВИЗИТЫ И ПОДПИСИ СТОРОН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54:00Z</dcterms:created>
  <dc:creator>Zakonius.ru</dc:creator>
  <dc:description/>
  <cp:keywords/>
  <dc:language>en-US</dc:language>
  <cp:lastModifiedBy>Пользователь Windows</cp:lastModifiedBy>
  <dcterms:modified xsi:type="dcterms:W3CDTF">2019-04-17T03:18:00Z</dcterms:modified>
  <cp:revision>6</cp:revision>
  <dc:subject/>
  <dc:title>Соглашение об отступном </dc:title>
</cp:coreProperties>
</file>