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СОГЛАШЕНИЕ № 1-У</w:t>
      </w:r>
    </w:p>
    <w:p>
      <w:pPr>
        <w:pStyle w:val="Style15"/>
        <w:spacing w:before="0" w:after="0"/>
        <w:jc w:val="center"/>
        <w:rPr>
          <w:sz w:val="28"/>
          <w:szCs w:val="20"/>
        </w:rPr>
      </w:pPr>
      <w:r>
        <w:rPr>
          <w:sz w:val="28"/>
          <w:szCs w:val="20"/>
        </w:rPr>
        <w:t>о расторжении трудового договора от 31 августа 2021 года № 11-тд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0"/>
        </w:rPr>
        <w:t>г. Орел                                Пятое мая две тысячи двадцать третьего года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Общество с ограниченной ответственностью «Аист», именуемое в дальнейшем «Работодатель», в лице генерального директора Ивана Ивановича Легкого, действующего на основании Устава, с одной стороны, и Сергей Петрович Журавлев, именуемый в дальнейшем «Работник», с другой стороны, вместе именуемые «Стороны», заключили настоящее соглашение о нижеследующем: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 xml:space="preserve">1. Прекратить трудовой договор от 31 августа 2021 года № 11-тд, заключенный между Работником и Работодателем, согласно ст. 78 ТК РФ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2. Последним рабочим днем Работника считать 06 мая 2023 года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Работодатель обязуется: 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3.1. выплатить работнику выходное пособие и произвести полный расчет в день увольнения;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3.2. выдать на руки работнику трудовую книжку в день уволь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4. Работник обязуется: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4.1. в день увольнения сдать пропуск и спецодежду в отдел материально-технического обеспечения.</w:t>
      </w:r>
    </w:p>
    <w:p>
      <w:pPr>
        <w:pStyle w:val="Style15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Стороны не имеют друг к другу претензи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0"/>
        </w:rPr>
        <w:t>6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O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Реквизиты</w:t>
      </w:r>
      <w:r>
        <w:rPr>
          <w:rFonts w:cs="Times New Roman" w:ascii="Times New Roman" w:hAnsi="Times New Roman"/>
          <w:sz w:val="28"/>
          <w:lang w:val="ru-RU"/>
        </w:rPr>
        <w:t xml:space="preserve"> и подпис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орон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7:00Z</dcterms:created>
  <dc:creator>закониус.ру</dc:creator>
  <dc:description/>
  <cp:keywords/>
  <dc:language>en-US</dc:language>
  <cp:lastModifiedBy>Пользователь Windows</cp:lastModifiedBy>
  <dcterms:modified xsi:type="dcterms:W3CDTF">2021-03-07T02:51:00Z</dcterms:modified>
  <cp:revision>6</cp:revision>
  <dc:subject/>
  <dc:title/>
</cp:coreProperties>
</file>