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тевой лист N ______ от "___" ______________ 20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ериод с "--" ------ 20____ г. по "--" ------ 20_____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ОО "__________________"         ______________________</w:t>
      </w:r>
    </w:p>
    <w:p>
      <w:pPr>
        <w:pStyle w:val="Normal"/>
        <w:rPr/>
      </w:pPr>
      <w:r>
        <w:rPr/>
        <w:t>Организация - собственник транспортного средства -------------- ИНН/КПП ----------/---------</w:t>
      </w:r>
    </w:p>
    <w:p>
      <w:pPr>
        <w:pStyle w:val="Normal"/>
        <w:rPr/>
      </w:pPr>
      <w:r>
        <w:rPr/>
        <w:t>Адрес ____________________________________ тел.: ____________________________</w:t>
      </w:r>
    </w:p>
    <w:p>
      <w:pPr>
        <w:pStyle w:val="Normal"/>
        <w:rPr/>
      </w:pPr>
      <w:r>
        <w:rPr/>
        <w:t>Тип транспортного средства _________________________________________________</w:t>
      </w:r>
    </w:p>
    <w:p>
      <w:pPr>
        <w:pStyle w:val="Normal"/>
        <w:rPr/>
      </w:pPr>
      <w:r>
        <w:rPr/>
        <w:t>Модель транспортного средства ______________________________________________</w:t>
      </w:r>
    </w:p>
    <w:p>
      <w:pPr>
        <w:pStyle w:val="Normal"/>
        <w:rPr/>
      </w:pPr>
      <w:r>
        <w:rPr/>
        <w:t>Модель автомобильного прицепа ____________________________________________</w:t>
      </w:r>
    </w:p>
    <w:p>
      <w:pPr>
        <w:pStyle w:val="Normal"/>
        <w:rPr/>
      </w:pPr>
      <w:r>
        <w:rPr/>
        <w:t>Модель автомобильного полуприцепа ________________________________________</w:t>
      </w:r>
    </w:p>
    <w:p>
      <w:pPr>
        <w:pStyle w:val="Normal"/>
        <w:rPr/>
      </w:pPr>
      <w:r>
        <w:rPr/>
        <w:t>Государственный регистрационный знак ______________________________________</w:t>
      </w:r>
    </w:p>
    <w:p>
      <w:pPr>
        <w:pStyle w:val="Normal"/>
        <w:rPr/>
      </w:pPr>
      <w:r>
        <w:rPr/>
        <w:t>Водитель (Ф.И.О.) __________________________________________________________</w:t>
      </w:r>
    </w:p>
    <w:p>
      <w:pPr>
        <w:pStyle w:val="Normal"/>
        <w:rPr/>
      </w:pPr>
      <w:r>
        <w:rPr/>
        <w:t>Номер водительского удостоверения __________________________________________</w:t>
      </w:r>
    </w:p>
    <w:p>
      <w:pPr>
        <w:pStyle w:val="Normal"/>
        <w:rPr/>
      </w:pPr>
      <w:r>
        <w:rPr/>
      </w:r>
    </w:p>
    <w:tbl>
      <w:tblPr>
        <w:tblW w:w="199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080"/>
        <w:gridCol w:w="960"/>
        <w:gridCol w:w="1080"/>
        <w:gridCol w:w="1320"/>
        <w:gridCol w:w="1800"/>
        <w:gridCol w:w="1560"/>
        <w:gridCol w:w="1440"/>
        <w:gridCol w:w="1440"/>
        <w:gridCol w:w="960"/>
        <w:gridCol w:w="960"/>
        <w:gridCol w:w="1080"/>
        <w:gridCol w:w="1320"/>
        <w:gridCol w:w="1800"/>
        <w:gridCol w:w="1080"/>
        <w:gridCol w:w="600"/>
      </w:tblGrid>
      <w:tr>
        <w:trPr>
          <w:trHeight w:val="320" w:hRule="atLeast"/>
        </w:trPr>
        <w:tc>
          <w:tcPr>
            <w:tcW w:w="9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Отправление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 xml:space="preserve">   Место  </w:t>
              <w:br/>
              <w:t>назначения</w:t>
              <w:br/>
              <w:t xml:space="preserve"> (маршрут)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рибытие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     </w:t>
              <w:br/>
              <w:t xml:space="preserve"> отправ-   </w:t>
              <w:br/>
              <w:t xml:space="preserve"> 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 </w:t>
              <w:br/>
              <w:t>отправ-</w:t>
              <w:br/>
              <w:t xml:space="preserve">ления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- </w:t>
              <w:br/>
              <w:t>затель</w:t>
              <w:br/>
              <w:t xml:space="preserve">одо-  </w:t>
              <w:br/>
              <w:t xml:space="preserve">метра </w:t>
              <w:br/>
              <w:t xml:space="preserve">(км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  <w:br/>
              <w:t xml:space="preserve">води-  </w:t>
              <w:br/>
              <w:t xml:space="preserve">тел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   </w:t>
              <w:br/>
              <w:t xml:space="preserve">пред-    </w:t>
              <w:br/>
              <w:t>рейсового</w:t>
              <w:br/>
              <w:t xml:space="preserve">медицин- </w:t>
              <w:br/>
              <w:t xml:space="preserve">ского    </w:t>
              <w:br/>
              <w:t xml:space="preserve">осмотр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  <w:br/>
              <w:t xml:space="preserve"> медицинский </w:t>
              <w:br/>
              <w:t xml:space="preserve">   работник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   </w:t>
              <w:br/>
              <w:t>ответствен-</w:t>
              <w:br/>
              <w:t xml:space="preserve">ного меди- </w:t>
              <w:br/>
              <w:t xml:space="preserve">цинского   </w:t>
              <w:br/>
              <w:t xml:space="preserve">работника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ата   </w:t>
              <w:br/>
              <w:t xml:space="preserve"> прибыт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  <w:br/>
              <w:t>прибы-</w:t>
              <w:br/>
              <w:t xml:space="preserve">тия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- </w:t>
              <w:br/>
              <w:t>затель</w:t>
              <w:br/>
              <w:t xml:space="preserve">одо-  </w:t>
              <w:br/>
              <w:t xml:space="preserve">метра </w:t>
              <w:br/>
              <w:t xml:space="preserve">(км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  <w:br/>
              <w:t xml:space="preserve">води-  </w:t>
              <w:br/>
              <w:t xml:space="preserve">тел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   </w:t>
              <w:br/>
              <w:t xml:space="preserve">после-   </w:t>
              <w:br/>
              <w:t>рейсового</w:t>
              <w:br/>
              <w:t xml:space="preserve">меди-    </w:t>
              <w:br/>
              <w:t xml:space="preserve">цинского </w:t>
              <w:br/>
              <w:t xml:space="preserve">осмотр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  <w:br/>
              <w:t xml:space="preserve"> медицинский </w:t>
              <w:br/>
              <w:t xml:space="preserve">   работник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  <w:br/>
              <w:t>ответствен-</w:t>
              <w:br/>
              <w:t>ного меди-</w:t>
              <w:br/>
              <w:t>цинского</w:t>
              <w:br/>
              <w:t>работника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Д.К. Доктор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кторов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Д.К. Доктор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кторов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___________________________</w:t>
      </w:r>
    </w:p>
    <w:p>
      <w:pPr>
        <w:pStyle w:val="Normal"/>
        <w:rPr/>
      </w:pPr>
      <w:r>
        <w:rPr/>
        <w:t>Водитель ___________________________________________                                         М.П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398" w:gutter="0" w:header="0" w:top="360" w:footer="32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29:00Z</dcterms:created>
  <dc:creator>Константин</dc:creator>
  <dc:description/>
  <dc:language>en-US</dc:language>
  <cp:lastModifiedBy>Константин</cp:lastModifiedBy>
  <dcterms:modified xsi:type="dcterms:W3CDTF">2015-12-04T06:29:00Z</dcterms:modified>
  <cp:revision>2</cp:revision>
  <dc:subject/>
  <dc:title>Путевой лист N ______ от "___" ______________ 20___ года</dc:title>
</cp:coreProperties>
</file>