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br/>
        <w:t>                                                                Утвержда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                   (инициалы, фамили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аименование          организации,              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ятия     и     т.п.,     его              (директор    или    ино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изационно-правовая форма)                   должностное        лицо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полномоченно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утверждать   должностну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инструкцию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  " ____________ 20__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лжностная инструкц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местителя начальника отде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, предприятия и т.п.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  " ______________ 20__г.  N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стоящая должностная  инструкция  разработана   и   утверждена   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новании трудового договора с _____________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должности лица, на котор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 и в соответствии с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составлена настоящая должностная инструкци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ложениями Трудового  кодекса  Российской  Федерации  и иных нормативны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ктов, регулирующих трудовые правоотношения в Российской Федер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. Общие полож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1. Заместитель   начальника   отдела   относится    к    категори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2. На должность заместителя начальника  отдела  назначается  лицо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ющее высшее    профессиональное   образование   и   стаж   работы   п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пециальности не менее 3 л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3. Назначение   на   должность  заместителя  начальника  отдела  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свобождение от  нее  производится  приказом   руководителя   предприят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учреждения) по представлению начальника соответствующего отде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4. Заместитель начальника отдела должен зна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основы экономики, организации труда и управл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законодательство о труде и охране труда Российской Федераци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положение об отдел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постановления,  распоряжения,  приказы,   другие   руководящие   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рмативные документы    вышестоящих   и   других   органов,   касающиес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ятельности отдел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правила внутреннего трудового распорядк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 правила    и    нормы    охраны    труда,  техники   безопасност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изводственной санитарии и противопожарной защиты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5. Заместитель  начальника  отдела   подчиняется   непосредственн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у отде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1.6. Во   время    отсутствия    заместителя    начальника    отде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командировка,  отпуск,  болезнь  и  пр.) его обязанности исполняет лицо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значенное в установленном порядке,  которое приобретает соответствующ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а и  несет  ответственность  за  надлежащее исполнение возложенных 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го обязанност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. Должностные обязанност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меститель начальника отдела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1. Непосредственно  и  постоянно  исполняет  часть  функциональны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ностей, делегируемых ему начальником отдела, последний контролиру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х качественное и своевременное выполне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2. На  время  отсутствия начальника отдела (командировка,  отпуск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олезнь) исполняет   его   обязанности   в   полном   объеме   и    несе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ветственность за надлежащее их исполне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3. Выполняет отдельные служебные поручения руководителя отде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2.4. ______________________________________________________________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II. Пра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меститель начальника отдела имеет прав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1. Подписывать   и   визировать   документы   в   пределах   сво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омпетен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2. Знакомиться   с   проектами  решений  руководства  предприятия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сающимися деятельности отде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3. Вносить    на    рассмотрение    руководства   предложения   п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вершенствованию работы своего отдел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4. В  пределах своей компетенции сообщать начальнику отдела о все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остатках, выявленных в работе отдела,  и  вносить  предложения  по  и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странени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5. Осуществлять  взаимодействие  с руководителями всех (отдельных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труктурных подразделений предприят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6. Вносить  предложения  о  поощрении   отличившихся   работников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 наложении   взысканий   на   нарушителей  производственной  и  трудов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исциплин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3.7. Требовать  от руководства предприятия (учреждения) и начальни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дела оказания содействия в исполнении своих должностных обязанностей  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V. Ответственность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Заместитель начальника отдела несет ответственнос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1. За ненадлежащее  исполнение или неисполнение  своих должностны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язанностей, предусмотренных  настоящей   должностной   инструкцией, - 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елах, определенных трудовым законодательством Российской Федер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2. За  правонарушения,  совершенные в процессе осуществления сво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еятельности, - в пределах,  определенных  административным,  уголовным 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ажданским законодательством Российской Федер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4.3. За причинение материального ущерба - в  пределах,  определенны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удовым и гражданским законодательством Российской Федер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олжностная инструкция разработана в соответствии с 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омер и дата документа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структурного подразделения               (инициалы, фамили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  " _____________ 20__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чальник юридического отде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инициалы, фамили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  " ________________ 20__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инструкцией ознакомлен:                             (инициалы, фамили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"  " _____________ 20__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02:00Z</dcterms:created>
  <dc:creator>punsh</dc:creator>
  <dc:description/>
  <cp:keywords/>
  <dc:language>en-US</dc:language>
  <cp:lastModifiedBy>punsh</cp:lastModifiedBy>
  <dcterms:modified xsi:type="dcterms:W3CDTF">2016-03-02T15:50:00Z</dcterms:modified>
  <cp:revision>2</cp:revision>
  <dc:subject/>
  <dc:title/>
</cp:coreProperties>
</file>