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оглашение об установлении сервиту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. Новосибирск                                                         17 декабря 2023 г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авлов Сергей Алексеевич, паспорт серии 33 33 №111222, выдан 12.02.2020 года ОВД №1 г. Самары, именуемый далее в тексте соглашения «Собственник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ристьян Дмитрий Александрович, паспорт серии 33 55, №22633, выдан  ОВД №1 г. Новосибирска, именуемый далее в тексте соглашения  «Пользователь», заключили настоящее соглашение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. 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. Собственник в соответствии с условиями основного договора предоставляет Пользователю для обеспечения проезда к дачному дому по адресу г. Новосибирск, ул. Дачная, 1, право ограниченного пользования земельным участком, принадлежащим Собственнику на праве собств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оложенным по адресу: г. Новосибирск, ул. Дач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дастровый номер 36:455:56654:5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значение земельного участка – индивидуальное жилищное строитель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. Сервитут по условиям соглашения устанавливается в интересах Пользователя, являющегося собственником соседнего земельного участка  с кадастровым номером 56:566:9954:51, прилегающего к земельному участку Собственника с северн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 Границы сервитута определены на копии кадастрового плана земельного участка, выданного Управлением Росреестра по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 Сервитут устанавливается на срок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5. Сервитут осуществляется Пользователем строго в пределах границ, определенных согласно п. 2.3 основ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6. Осуществление сервитута Пользователем должно быть наименее обременительным для земельного участка Собственника, в отношении которого он установ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 Собственник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1. Оказывать все необходимое содействие для установления сервитута на принадлежащем ему земе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2. Производить все требуемые действия для осуществления регистрации сервитута в установленном законодательством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3. Предоставлять Пользователю возможность осуществлять сервитут в порядке, установленном основн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2. Собственник вправе требовать прекращения сервитута ввиду отпадения оснований, по которым он установ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 Пользова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1. Осуществлять сервитут в порядке, установленном разделом 2 согла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2. Своевременно выплачивать Собственнику плату за осуществление сервитута по условиям раздела 4 основ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3. Производить все требуемые действия для осуществления регистрации сервитута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4. При осуществлении сервитута выполнять условие п. 2.6 основ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. ПЛАТА ЗА СЕРВИ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. Пользователь за сервитут земельного участка уплачивает Собственнику плату в размере 10 000 (десять тысяч) рублей  ежемесячно, не позднее 15 числа числа каждого меся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 Плата вносится наличными деньгами или безналичным путем на счет, указанный Собствен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1. Во всем остальном, что не нашло отражение в соглашении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 Соглашение вступает в силу с момента подписания его Сторо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3. Данное соглашение составлено в двух экземплярах, по одному для каждой Стороны. Каждый из экземпляров соглашения имеет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45:00Z</dcterms:created>
  <dc:creator>закониус.ру</dc:creator>
  <dc:description/>
  <cp:keywords/>
  <dc:language>en-US</dc:language>
  <cp:lastModifiedBy>Пользователь Windows</cp:lastModifiedBy>
  <dcterms:modified xsi:type="dcterms:W3CDTF">2021-11-02T23:35:00Z</dcterms:modified>
  <cp:revision>4</cp:revision>
  <dc:subject/>
  <dc:title/>
</cp:coreProperties>
</file>