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хническое заключени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обследованию  (жилого, общественного,  указать)  здания  в</w:t>
      </w:r>
    </w:p>
    <w:p>
      <w:pPr>
        <w:pStyle w:val="ConsPlusNonformat"/>
        <w:rPr/>
      </w:pPr>
      <w:r>
        <w:rPr/>
        <w:t>г. __________________ по _______________________  ул.  N _________</w:t>
      </w:r>
    </w:p>
    <w:p>
      <w:pPr>
        <w:pStyle w:val="ConsPlusNonformat"/>
        <w:rPr/>
      </w:pPr>
      <w:r>
        <w:rPr/>
        <w:t>строение  ______________________  для  его  капитального  ремонта,</w:t>
      </w:r>
    </w:p>
    <w:p>
      <w:pPr>
        <w:pStyle w:val="ConsPlusNonformat"/>
        <w:rPr/>
      </w:pPr>
      <w:r>
        <w:rPr/>
        <w:t>надстройки и реконструкции (указать необходимый вид работ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инженер института (конторы, бюро)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конструктор института (конторы, бюро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отдела изысканий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инженер отдела изысканий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ТЕХНИЧЕСКОЕ ЗАД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производство  изысканий для установления причин  появления</w:t>
      </w:r>
    </w:p>
    <w:p>
      <w:pPr>
        <w:pStyle w:val="ConsPlusNonformat"/>
        <w:rPr/>
      </w:pPr>
      <w:r>
        <w:rPr/>
        <w:t>деформаций   (установления  технического   состояния   и   условий</w:t>
      </w:r>
    </w:p>
    <w:p>
      <w:pPr>
        <w:pStyle w:val="ConsPlusNonformat"/>
        <w:rPr/>
      </w:pPr>
      <w:r>
        <w:rPr/>
        <w:t>реконструкции) здания по адресу: 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Габарит предполагаемой к обследованию части здания 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 указанном габарите обследованию подлежат (да, не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фундаменты и основание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стены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нутренние отдельно стоящие опоры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перекрыти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еменные нормативные нагрузки по этажам существующие 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дущи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рочие строительные конструкции (перечислить) 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системы инженерного оборудования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нечные цели обследования здания или его части: 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заказчика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 скобках указать разборчиво фамил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полнения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ъемы выполнен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с полученным от заказчика техническим заданием</w:t>
      </w:r>
    </w:p>
    <w:p>
      <w:pPr>
        <w:pStyle w:val="ConsPlusNonformat"/>
        <w:rPr/>
      </w:pPr>
      <w:r>
        <w:rPr/>
        <w:t>институтом (конторой, бюро) были выполнены следующи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┬──────────────────────────────────────┬───────────┬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  │         Наименование работ           │ Основной  │Количество</w:t>
      </w:r>
    </w:p>
    <w:p>
      <w:pPr>
        <w:pStyle w:val="ConsPlusNonformat"/>
        <w:rPr/>
      </w:pPr>
      <w:r>
        <w:rPr/>
        <w:t>п.п.│                                      │показатель │</w:t>
      </w:r>
    </w:p>
    <w:p>
      <w:pPr>
        <w:pStyle w:val="ConsPlusNonformat"/>
        <w:rPr/>
      </w:pPr>
      <w:r>
        <w:rPr/>
        <w:t>────┼──────────────────────────────────────┼───────────┼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 │Изучены архивные материалы            │Объект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 │Заложено буровых скважин глубиной, м  │Скважин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 │Отрыто шурфов для обследования        │Шурф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фундаментов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 │Выполнено лабораторных анализов грунта│Анализ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 │Сделано испытание образцов кирпича    │Штука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То же, образцов раствора              │Кубик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То же, образцов бетона                │Керн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 │Составлены в выборочном порядке       │Расчет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верочные статистические расчеты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есущих конструкций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 │Сделано механическое исследование     │Место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ладки (железобетонных конструкций)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 │Произведена нивелировка устьев скважин│Точка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 шурфов   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 │Сделаны выборочным порядком обмеры    │Фасад,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есущих конструкций                   │разрез,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лан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 │Произведены электрофизические         │Здание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я несущих конструкций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1 │Вырезаны образцы труб системы         │Образец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опления  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2 │Вырезаны образцы труб системы горячего│Образец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одоснабжения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3 │Составлено техническое заключение     │Заключение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4 │Кроме указанного выполнено            │    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исание существующего зд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Назначение существующего зд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Количество этаже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Возраст зд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Описание элементов зд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наружные стен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нутренние опор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наличие внутренних поперечных стен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междуэтажные перекрыт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чердачное перекрыт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перемычки над оконными и дверными проемам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система стропил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кровл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система отопл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система вентиля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система горячего водоснабж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система холодного водоснабж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ространственная жесткость зд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остояние здания по наружному вид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ыветривание кладк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состояние перемыче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деформ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Благоустройство площадк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ланировка двора, наличие отмосток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роч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еоморфология, геолого-литологическо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 гидрогеологическое описание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геоморфологическом отношении обследуемый участок расположен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ертикальная планировка участк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верхность  участка характеризуется абсолютными  отметками  в</w:t>
      </w:r>
    </w:p>
    <w:p>
      <w:pPr>
        <w:pStyle w:val="ConsPlusNonformat"/>
        <w:rPr/>
      </w:pPr>
      <w:r>
        <w:rPr/>
        <w:t>пределах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геологическом   отношении   площадка    сложена    толщей</w:t>
      </w:r>
    </w:p>
    <w:p>
      <w:pPr>
        <w:pStyle w:val="ConsPlusNonformat"/>
        <w:rPr/>
      </w:pPr>
      <w:r>
        <w:rPr/>
        <w:t>четвертичных отложений, представленных следующими грунтами (сверху</w:t>
      </w:r>
    </w:p>
    <w:p>
      <w:pPr>
        <w:pStyle w:val="ConsPlusNonformat"/>
        <w:rPr/>
      </w:pPr>
      <w:r>
        <w:rPr/>
        <w:t>вниз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твертичные отложения общей мощностью 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стилаютс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изучаемой  толще  четвертичных  отложений  залегает  первый</w:t>
      </w:r>
    </w:p>
    <w:p>
      <w:pPr>
        <w:pStyle w:val="ConsPlusNonformat"/>
        <w:rPr/>
      </w:pPr>
      <w:r>
        <w:rPr/>
        <w:t>основной водоносный горизонт, приуроченный к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доупором служат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бурении на участке в _____________________________________</w:t>
      </w:r>
    </w:p>
    <w:p>
      <w:pPr>
        <w:pStyle w:val="ConsPlusNonformat"/>
        <w:rPr/>
      </w:pPr>
      <w:r>
        <w:rPr/>
        <w:t>_____________ 198__ г. основной водоносный горизон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снование и фундам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 Количество   отрытых  шурфов   для  выборочного   обследования</w:t>
      </w:r>
    </w:p>
    <w:p>
      <w:pPr>
        <w:pStyle w:val="ConsPlusNonformat"/>
        <w:rPr/>
      </w:pPr>
      <w:r>
        <w:rPr/>
        <w:t>основания и фундамент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Тип фундамен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од стенам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под отдельными опорам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Глубина заложения фунда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наружных стен от поверхности земли до пол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нутренних стен и отдельно стоящих опор от пол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Описание материалов кладки:</w:t>
      </w:r>
    </w:p>
    <w:p>
      <w:pPr>
        <w:pStyle w:val="ConsPlusNonformat"/>
        <w:rPr/>
      </w:pPr>
      <w:r>
        <w:rPr/>
        <w:t>(камень, раствор; заполнитель в бетоне; бетонные блоки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истема кладк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Состояние кладки фундамент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7. Характеристика прочности материалов кладки или бетонных блок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ыводы по фундамент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ойное  описание  кладки  и  профили  фундаментов  см.   на</w:t>
      </w:r>
    </w:p>
    <w:p>
      <w:pPr>
        <w:pStyle w:val="ConsPlusNonformat"/>
        <w:rPr/>
      </w:pPr>
      <w:r>
        <w:rPr/>
        <w:t>разрезах по отрытым шурф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произведенному обследованию,  на  глубине  заложения</w:t>
      </w:r>
    </w:p>
    <w:p>
      <w:pPr>
        <w:pStyle w:val="ConsPlusNonformat"/>
        <w:rPr/>
      </w:pPr>
      <w:r>
        <w:rPr/>
        <w:t>подошвы фундамента обнаружены следующие группы основания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большая  мощность  активной  зоны  приближенно  принимается</w:t>
      </w:r>
    </w:p>
    <w:p>
      <w:pPr>
        <w:pStyle w:val="ConsPlusNonformat"/>
        <w:rPr/>
      </w:pPr>
      <w:r>
        <w:rPr/>
        <w:t>равной _________________________________ 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 материалам   бурения  в  состав   активной   зоны   кроме</w:t>
      </w:r>
    </w:p>
    <w:p>
      <w:pPr>
        <w:pStyle w:val="ConsPlusNonformat"/>
        <w:rPr/>
      </w:pPr>
      <w:r>
        <w:rPr/>
        <w:t>перечисленных выше входят следующие грунты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 характеристики  физико-математических  свойств  грунтов,</w:t>
      </w:r>
    </w:p>
    <w:p>
      <w:pPr>
        <w:pStyle w:val="ConsPlusNonformat"/>
        <w:rPr/>
      </w:pPr>
      <w:r>
        <w:rPr/>
        <w:t>слагающих   активную  зону,  были  взяты  образцы  и   подвергнуты</w:t>
      </w:r>
    </w:p>
    <w:p>
      <w:pPr>
        <w:pStyle w:val="ConsPlusNonformat"/>
        <w:rPr/>
      </w:pPr>
      <w:r>
        <w:rPr/>
        <w:t>лабораторному исследова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произведенного исследования комплекса грунтов  с</w:t>
      </w:r>
    </w:p>
    <w:p>
      <w:pPr>
        <w:pStyle w:val="ConsPlusNonformat"/>
        <w:rPr/>
      </w:pPr>
      <w:r>
        <w:rPr/>
        <w:t>ненарушенной   структурой,  слагающих  активную  зону,   расчетное</w:t>
      </w:r>
    </w:p>
    <w:p>
      <w:pPr>
        <w:pStyle w:val="ConsPlusNonformat"/>
        <w:rPr/>
      </w:pPr>
      <w:r>
        <w:rPr/>
        <w:t>сопротивление может быть установлено МПа (кгс/см2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тены зд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Конструкция наружных и внутренних стен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 Наружное  оформление   стен  (наличие  штукатурки,   облицовка</w:t>
      </w:r>
    </w:p>
    <w:p>
      <w:pPr>
        <w:pStyle w:val="ConsPlusNonformat"/>
        <w:rPr/>
      </w:pPr>
      <w:r>
        <w:rPr/>
        <w:t>плиткой, кладка впустошовку, кладка с расшивкой швов и пр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Материал стен (камень и раствор), бетон и теплоизоляц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Система кладк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Качество кладк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Гидроизоляция стен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7. Теплозащитные свойства стен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сделанному механическому исследованию кладки  бетона,</w:t>
      </w:r>
    </w:p>
    <w:p>
      <w:pPr>
        <w:pStyle w:val="ConsPlusNonformat"/>
        <w:rPr/>
      </w:pPr>
      <w:r>
        <w:rPr/>
        <w:t>в местах установлено следующее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 по качеству кладки: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писание существующих деформаций зд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Примерный возраст деформац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Наименование деформационных конструкц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Общее описание деформац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Характер распространения деформаций (общий или местный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Результаты наблюдения за деформациям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Основные причины появления деформац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зультаты выполненных расчетов несущих констру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определения  работы основных несущих  конструкций  здания</w:t>
      </w:r>
    </w:p>
    <w:p>
      <w:pPr>
        <w:pStyle w:val="ConsPlusNonformat"/>
        <w:rPr/>
      </w:pPr>
      <w:r>
        <w:rPr/>
        <w:t>были  сделаны поверочные расчеты выборочным порядком применительно</w:t>
      </w:r>
    </w:p>
    <w:p>
      <w:pPr>
        <w:pStyle w:val="ConsPlusNonformat"/>
        <w:rPr/>
      </w:pPr>
      <w:r>
        <w:rPr/>
        <w:t>к выданному техническому зада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же приводятся результаты расче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Таблица давлений на грун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960"/>
        <w:gridCol w:w="2640"/>
        <w:gridCol w:w="1800"/>
        <w:gridCol w:w="180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асче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>шурф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несущих</w:t>
              <w:br/>
              <w:t xml:space="preserve">     элементов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вление на грунт, МПа  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ществующе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удущее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Таблица прочности несущих конструк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тен и отдельных опо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120"/>
        <w:gridCol w:w="1440"/>
        <w:gridCol w:w="1200"/>
        <w:gridCol w:w="1440"/>
      </w:tblGrid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асч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конструкций</w:t>
              <w:br/>
              <w:t xml:space="preserve">       элементов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ная нагрузка,</w:t>
              <w:br/>
              <w:t xml:space="preserve">      кН (т)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устимая</w:t>
              <w:br/>
              <w:t xml:space="preserve"> нагрузка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ществую-</w:t>
              <w:br/>
              <w:t xml:space="preserve">щая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дуща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езультаты обследования междуэта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ерекрытия над этаж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следование  перекрытия  выполнено  выборочным   порядком   в</w:t>
      </w:r>
    </w:p>
    <w:p>
      <w:pPr>
        <w:pStyle w:val="ConsPlusNonformat"/>
        <w:rPr/>
      </w:pPr>
      <w:r>
        <w:rPr/>
        <w:t>_____________________________________________________ места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же приводятся результаты обследования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Тип перекрыт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Прогоны и балк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Заполн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Звукоизоляц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Дефекты перекрытия, выявленные вскрытиями  (гниль  в древесине,</w:t>
      </w:r>
    </w:p>
    <w:p>
      <w:pPr>
        <w:pStyle w:val="ConsPlusNonformat"/>
        <w:rPr/>
      </w:pPr>
      <w:r>
        <w:rPr/>
        <w:t>коррозия металла и т.п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Показатели прочности материала элементов перекрыт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Ы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езультаты обследования чердачного перекры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следование  чердачного  перекрытия  произведено   выборочным</w:t>
      </w:r>
    </w:p>
    <w:p>
      <w:pPr>
        <w:pStyle w:val="ConsPlusNonformat"/>
        <w:rPr/>
      </w:pPr>
      <w:r>
        <w:rPr/>
        <w:t>порядком в __________________________________________ места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же приводятся результаты обследования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Тип перекрыт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Прогоны и балк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Заполн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Теплоизоляц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Дефекты перекрытия, выявленные вскрытиями (гниль  в  древесине,</w:t>
      </w:r>
    </w:p>
    <w:p>
      <w:pPr>
        <w:pStyle w:val="ConsPlusNonformat"/>
        <w:rPr/>
      </w:pPr>
      <w:r>
        <w:rPr/>
        <w:t>коррозия металла и т.п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Показатели прочности материала элементов перекры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Ы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зультаты обследования системы отоп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Тип системы (однотрубная или двухтрубная, с верхней или  нижней</w:t>
      </w:r>
    </w:p>
    <w:p>
      <w:pPr>
        <w:pStyle w:val="ConsPlusNonformat"/>
        <w:rPr/>
      </w:pPr>
      <w:r>
        <w:rPr/>
        <w:t>разводкой и т.п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Тип и марка отопительных приборов (радиатор, конвектор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Тепломеханическое оборудование системы отопления, установленное</w:t>
      </w:r>
    </w:p>
    <w:p>
      <w:pPr>
        <w:pStyle w:val="ConsPlusNonformat"/>
        <w:rPr/>
      </w:pPr>
      <w:r>
        <w:rPr/>
        <w:t>на тепловом вводе (тепловом пункте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Дефекты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Ы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зультаты обследования системы горячего водоснаб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Тип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Тип полотенцесушителе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Тепломеханическое оборудование системы горячего  водоснабжения,</w:t>
      </w:r>
    </w:p>
    <w:p>
      <w:pPr>
        <w:pStyle w:val="ConsPlusNonformat"/>
        <w:rPr/>
      </w:pPr>
      <w:r>
        <w:rPr/>
        <w:t>установленное на тепловом вводе (тепловом пункте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4. Дефекты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зультаты обследования системы холодного водоснаб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Тип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Оборудование (водомерные узлы, насосные установки, регулятор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Дефекты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Ы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зультаты обследования системы кан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нутренних водосто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. Конструктивные особенности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Дефекты систем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Ы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ие выводы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Константин</dc:creator>
  <dc:description/>
  <dc:language>en-US</dc:language>
  <cp:lastModifiedBy>Константин</cp:lastModifiedBy>
  <dcterms:modified xsi:type="dcterms:W3CDTF">2015-11-23T09:02:00Z</dcterms:modified>
  <cp:revision>3</cp:revision>
  <dc:subject/>
  <dc:title>Техническое заключение состояния строительных конструкций</dc:title>
</cp:coreProperties>
</file>