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</w:rPr>
        <w:t>о согласии на продажу квартиры по адре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Я, _______________________________________, __________ года рождения не возражаю в совершении моей женой/моим мужем, _____________________________, ___________ года рождения, с которым/с которой мы состоим в браке с _________________ года, сделки по продаже квартиры, являющейся нашим совместным имуществом, расположенной по адресу: _______________________________ за _______________________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  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___________________                     _____________________</w:t>
      </w:r>
    </w:p>
    <w:p>
      <w:pPr>
        <w:pStyle w:val="Normal"/>
        <w:jc w:val="both"/>
        <w:rPr/>
      </w:pPr>
      <w:r>
        <w:rPr/>
        <w:t>   </w:t>
      </w:r>
      <w:r>
        <w:rPr>
          <w:rFonts w:eastAsia="Times New Roman"/>
        </w:rPr>
        <w:t xml:space="preserve">                  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подпись                                                       Ф.И.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достоверительная надпись нотариуса</w:t>
      </w:r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57:00Z</dcterms:created>
  <dc:creator>Zakonius.ru</dc:creator>
  <dc:description/>
  <cp:keywords/>
  <dc:language>en-US</dc:language>
  <cp:lastModifiedBy>Пользователь Windows</cp:lastModifiedBy>
  <dcterms:modified xsi:type="dcterms:W3CDTF">2019-05-16T00:08:00Z</dcterms:modified>
  <cp:revision>5</cp:revision>
  <dc:subject/>
  <dc:title>заявление супруга о согласии на продажу квартиры</dc:title>
</cp:coreProperties>
</file>