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 ОВД МВД №1 по г. Саранску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Тарасовой Инны Петровны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г. Саранск, ул. Весенняя, д. 4, кв. 6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ефон: 365-48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привлечь к уголовной ответственности неизвестных лиц, обманным путем выманивших у моей матери, пенсионерки Тарасовой Варвары Анатольевные, сумму денег в размере 25 000 рублей якобы в счет уплаты взноса за капитальный ремонт дом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>25 августа 2023 года двое неизвестных, представившихся сотрудниками управляющей компании «Дом», назвавшиеся Анной и Владимиром, явившись в мое отсутствие в квартиру, где я проживаю с матерью, выманили у нее деньг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ршение вышеуказанного преступления подтверждают соседка Тухватуллина Назия Ахатовна, прож. г. Саранск, ул. Весенняя, д. 4, кв. 5, которая в тот момент была у матери в гостях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ичиненный ущерб оцениваю в размере 25 000 рублей. Ущерб является для меня значительным/незначительны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шу рассмотреть доводы заявления и возбудить в отношении неизвестных лиц уголовное дело по ст.159 УК РФ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8 августа 2023 года                                                             </w:t>
      </w:r>
      <w:r>
        <w:rPr>
          <w:i/>
          <w:sz w:val="28"/>
          <w:szCs w:val="28"/>
        </w:rPr>
        <w:t>Тарас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08:00Z</dcterms:created>
  <dc:creator>Закониус.ру</dc:creator>
  <dc:description/>
  <cp:keywords/>
  <dc:language>en-US</dc:language>
  <cp:lastModifiedBy>Пользователь Windows</cp:lastModifiedBy>
  <dcterms:modified xsi:type="dcterms:W3CDTF">2020-08-10T16:13:00Z</dcterms:modified>
  <cp:revision>4</cp:revision>
  <dc:subject/>
  <dc:title/>
</cp:coreProperties>
</file>