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firstLine="567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вобо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 А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 202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коммерческой тайне</w:t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ОО «Свобода»</w:t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Настоящее Положение устанавливает в целях обеспечения экономической безопасности Свобода______</w:t>
      </w:r>
    </w:p>
    <w:p>
      <w:pPr>
        <w:pStyle w:val="Bodytext3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использования сотрудниками предприятия сведений, составляющих коммерческую тайну;</w:t>
      </w:r>
    </w:p>
    <w:p>
      <w:pPr>
        <w:pStyle w:val="Bodytext3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обеспечения защиты данных сведений;</w:t>
      </w:r>
    </w:p>
    <w:p>
      <w:pPr>
        <w:pStyle w:val="Bodytext3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номочия руководства и обязанности сотрудников в части обеспечения сохранности коммерческой тайны;</w:t>
      </w:r>
    </w:p>
    <w:p>
      <w:pPr>
        <w:pStyle w:val="Bodytext3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ответственность за нарушения норм, устанавливаемых настоящим Положением.</w:t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2. Настоящее положение разработано в соответствии с федеральным законодательством РФ, Уставом ООО «Свобода» и иными локальными нормативными актами предприятия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нятия, используемые в Положении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В настоящем положении используются следующие основные понятия:</w:t>
      </w:r>
    </w:p>
    <w:p>
      <w:pPr>
        <w:pStyle w:val="Bodytext3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мерческая тайна — совокупность сведений о деятельности предприятия, его структурных подразделений, отдельных сотрудников, которые: в порядке, установленном настоящей инструкцией, отнесены к коммерческой тайне, используются предприятием в целях извлечения прибыли, используются предприятием в целях обеспечения конкурентных преимуществ выпускаемой продукции на рынке.</w:t>
      </w:r>
    </w:p>
    <w:p>
      <w:pPr>
        <w:pStyle w:val="Bodytext3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ства защиты коммерческой тайны — организационные, правовые и технические инструменты, посредством которых на предприятии осуществляется защита коммерческой тайны.</w:t>
      </w:r>
    </w:p>
    <w:p>
      <w:pPr>
        <w:pStyle w:val="Bodytext3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Разглашение коммерческой тайны — несанкционированная передача сотрудниками предприятия другим лицам сведений, составляющих коммерческую тайну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и порядок отнесения сведений к коммерческой тайне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1. В качестве относящихся к коммерческой тайне рассматриваются сведения, для использования которых необходим допуск к коммерческой тайне, устанавливаемый в порядке, который определяется в настоящем Положении.</w:t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2. Определение сведений, для использования которых требуется допуск к коммерческой тайне, находится в компетенции генерального директора ООО «Свобода», и осуществляется в соответствии с принципами обоснованности, своевременности, а также исходя из критерия доступности требуемых средств защиты коммерческой тайны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бщем случае сведения признаются относящимися к коммерческой тайне в тех случаях, когда они имеют ценность для предприятия с точки зрения извлечения коммерческой выгоды либо обеспечения конкурентоспособности выпускаемой продукции при условии их использования.</w:t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3. В соответствии с ограничениями, установленными п. 5 закона «О коммерческой тайне» от 29.07.2004 № 98-ФЗ, не могут быть отнесены к коммерческой тайне сведения: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едприятии, содержащиеся в его учредительных документах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оздействии производственной деятельности предприятия на экологию и безопасность граждан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численности персонала предприятия, принципах оплаты труда, условиях и охране труда, вакансиях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задолженности предприятия по оплате труда и выполнению социальных обязательств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рушениях предприятием и его сотрудниками законодательства РФ и привлечении тех или иных субъектов к ответственности за соответствующие нарушения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частии предприятия в приватизации на основе конкурсов и аукционов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лицах, которые имеют право работать без оформления доверенности от имени предприятия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ого характера, что по закону не могут быть отнесены к коммерческой тайне.</w:t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4. Перечни сведений, для использования которых требуется допуск к коммерческой тайне, фиксируются в отдельных приложениях к настоящему Положению. Факт ознакомления с данными перечнями, а также с изменениями в них, работники предприятия, на которых распространяется действие соответствующих приложений, подтверждают подписью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5. В отдельных случаях факт отнесения сведений к коммерческой тайне устанавливается посредством проставления генеральным директором на источниках, в которых соответствующие сведения содержатся, штампа «Конфиденциально». Данная процедура проводится в порядке, определяемом отдельными нормативными актами ООО «Свобода»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/>
      </w:pPr>
      <w:r>
        <w:rPr>
          <w:sz w:val="28"/>
          <w:szCs w:val="28"/>
        </w:rPr>
        <w:t>4. Порядок организации доступа к коммерческой тайне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Перечни работников, имеющих доступ к коммерческой тайне, определяются отдельными нормативными актами ООО «Свобода». Работники, не включенные в соответствующие перечни, не имеют доступа к коммерческой тайне.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Условиями включения работника в перечень сотрудников, имеющих доступ к коммерческой тайне, являются:</w:t>
      </w:r>
    </w:p>
    <w:p>
      <w:pPr>
        <w:pStyle w:val="Bodytext3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знакомление с настоящим Положением, заверенное подписью в Журнале регистрации ознакомлений с локальными нормативными актами;</w:t>
      </w:r>
    </w:p>
    <w:p>
      <w:pPr>
        <w:pStyle w:val="Bodytext3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ичие необходимых знаний о средствах защиты коммерческой тайны, применяемых в ООО «Свобода».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 Работник при прекращении трудовых отношений с ООО «Свобода» исключается из перечня работников, имеющих доступ к коммерческой тайне. Повторное его включение в соответствующий перечень возможно в случае подписания с предприятием нового трудового договора.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 Работник, имеющий трудовые отношения с ООО «Свобода», может быть исключен из перечня сотрудников, имеющих доступ к коммерческой тайне в соответствии с приказом руководителя предприятия, издаваемым исходя из:</w:t>
      </w:r>
    </w:p>
    <w:p>
      <w:pPr>
        <w:pStyle w:val="Bodytext3"/>
        <w:numPr>
          <w:ilvl w:val="0"/>
          <w:numId w:val="10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учения руководителем информации о нарушениях сотрудником локальных норм предприятия в области защиты коммерческой тайны;</w:t>
      </w:r>
    </w:p>
    <w:p>
      <w:pPr>
        <w:pStyle w:val="Bodytext3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b w:val="false"/>
          <w:bCs w:val="false"/>
          <w:sz w:val="28"/>
          <w:szCs w:val="28"/>
        </w:rPr>
        <w:t>состоявшегося факта перехода сотрудника на другую должность, на которой не требуется наличия доступа к коммерческой тайне.</w:t>
      </w:r>
    </w:p>
    <w:p>
      <w:pPr>
        <w:pStyle w:val="Bodytext3"/>
        <w:spacing w:lineRule="auto" w:line="24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едства защиты коммерческой тайны</w:t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1. Средства защиты коммерческой тайны, используемые ООО «Свобода», представлены следующими основными категориями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редств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средств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.</w:t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2. К организационным средствам защиты коммерческой тайны относятся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роль физического доступа сотрудников на участки территории ООО «Свобода», где располагаются источники, в которых фиксируется коммерческая тайна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трудниками, имеющими доступ к коммерческой тайне, отчетов об использовании соответствующим доступом — в порядке, определяемом отдельными локальными нормативными актами предприятия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мониторинг пользования сотрудниками предприятия доступом к коммерческой тайне, осуществляемый службой безопасности ООО «Свобода» - в порядке, определяемом отдельными нормативными актами.</w:t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3. К правовым средствам защиты коммерческой тайны относятся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нятие и совершенствование руководством ООО «Свобода» локальных нормативных актов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инициирование ответственными сотрудниками ООО «Свобода» подписания соглашений о неразглашении коммерческой тайны с физлицами и юрлицами, взаимодействующими с предприятием в рамках правоотношений, которые находятся в юрисдикции ГК РФ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ых мер в отношении сотрудников, допустивших нарушения норм, которые установлены настоящим Положением.</w:t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4. К техническим средствам защиты коммерческой тайны относятся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шифрования данных, составляющих коммерческую тайну,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использования электронных подписей при работе с документами, составляющими коммерческую тайну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е и иные программные решения, используемые для обеспечения целостности цифровых данных, составляющих коммерческую тайну, а также для пресечения несанкционированного доступа к коммерческой тайне, которая представлена в цифровой форме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инфраструктура хранения данных — на серверах ООО «Свобода», а также на облачных хранилищах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раструктура обеспечения сетевого и удаленного доступа к данным.</w:t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/>
      </w:pPr>
      <w:r>
        <w:rPr>
          <w:sz w:val="28"/>
          <w:szCs w:val="28"/>
        </w:rPr>
        <w:t>6. Обязанности сотрудников и иных лиц в области обеспечения защиты коммерческой тайны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6.1. Сотрудники ООО «Свобода» обязаны: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допускать разглашения коммерческой тайны без ведома уполномоченных лиц либо при отсутствии обстоятельств, которые предопределяют правомерность разглашения коммерческой тайны;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ять положения локальных нормативных актов предприятия, регламентирующих осуществление тех или иных действий с использованием сведений, которые составляют коммерческую тайну;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использовать коммерческую тайну в личных целях, при осуществлении трудовой деятельности в иных организациях, при осуществлении предпринимательской деятельности, в качестве источника для написания научных работ, публикаций в СМИ, составления программ публичных выступлений;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еративно ставить в известность руководство предприятия об обнаружении несанкционированных изменений в структуре тех сведений, которые составляют коммерческую тайну, изменений в составе и функциональности носителей данных сведений, а также о попытках других лиц их внести;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расторжении трудового договора — вернуть в распоряжение предприятия используемые средства защиты коммерческой тайны;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ечение 3 лет с момента прекращения трудовых отношений с предприятием не допускать разглашения коммерческой тайны и не использовать ее в личных целях, при осуществлении трудовой деятельности в иных организациях, в предпринимательской деятельности, при написании научных работ, публикаций в СМИ, составления программ публичных выступлений.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 Настоящее Положение устанавливает, что сотрудники ООО «Свобода», отвечающие за взаимодействие с физическими и юридическими лицами, которые заключают соглашения с ООО «Свобода» в порядке, определяемом положениями ГК РФ, обязаны инициировать своевременное заключение с соответствующими лицами соглашений о неразглашении коммерческой тайны ООО «Свобода»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разработки данных соглашений устанавливается отдельными локальными нормативными актами предприятия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/>
      </w:pPr>
      <w:r>
        <w:rPr>
          <w:sz w:val="28"/>
          <w:szCs w:val="28"/>
        </w:rPr>
        <w:t>7. Ответственность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7.1. За нарушения норм, установленных настоящим Положением, сотрудники ООО «Свобода», несут дисциплинарную ответственность.</w:t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7.2. В случае понесения ООО «Свобода» убытков в связи с нарушениями норм настоящего Положения, допущенными сотрудниками, предприятие вправе взыскать ущерб с данных сотрудников.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7.3. За нарушения положений законодательства РФ, допущенные при использовании доступа к коммерческой тайне, сотрудники предприятия несут в соответствии с нормами федеральных, региональных и муниципальных правовых актов.</w:t>
      </w:r>
    </w:p>
    <w:p>
      <w:pPr>
        <w:pStyle w:val="Bodytext3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74" w:before="0" w:after="240"/>
      <w:jc w:val="right"/>
    </w:pPr>
    <w:rPr>
      <w:rFonts w:eastAsia="Times New Roman"/>
      <w:kern w:val="2"/>
      <w:lang w:eastAsia="zh-CN" w:bidi="hi-IN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274"/>
      <w:jc w:val="right"/>
    </w:pPr>
    <w:rPr>
      <w:rFonts w:eastAsia="Times New Roman"/>
      <w:b/>
      <w:bCs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6:00Z</dcterms:created>
  <dc:creator>закониус.ру</dc:creator>
  <dc:description/>
  <cp:keywords/>
  <dc:language>en-US</dc:language>
  <cp:lastModifiedBy>Пользователь Windows</cp:lastModifiedBy>
  <dcterms:modified xsi:type="dcterms:W3CDTF">2020-06-29T11:14:00Z</dcterms:modified>
  <cp:revision>5</cp:revision>
  <dc:subject/>
  <dc:title/>
</cp:coreProperties>
</file>