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О привлечении к работе в выходной ден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 связи с производственной необходимостью, для выполнения работ по подготовке к осенне-зимнему отопительному сезону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ЫВАЮ:</w:t>
      </w:r>
    </w:p>
    <w:p>
      <w:pPr>
        <w:pStyle w:val="3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ривлечь к работе 11 сентября 2023 года на период с 12 час. 00 мин. по 20 час. 00 мнут оператора котельной теплотехнической службы Суркова Алексея Витальевич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Бухгалтерии произвести оплату отработанных часов в двойном размере, согласно ст. 153 ТК РФ.</w:t>
      </w:r>
    </w:p>
    <w:p>
      <w:pPr>
        <w:pStyle w:val="3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сновани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огласие работника Суркова А.В. 09 сентября 2023год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Директор                                                                              Туровцев Л.Н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 приказом ознакомлен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урков А.В. 10.09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00" w:right="809" w:gutter="0" w:header="0" w:top="408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Arial" w:hAnsi="Arial" w:eastAsia="Times New Roman" w:cs="Arial"/>
      <w:sz w:val="28"/>
    </w:rPr>
  </w:style>
  <w:style w:type="character" w:styleId="31">
    <w:name w:val="Основной текст 3 Знак"/>
    <w:basedOn w:val="Style12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48:00Z</dcterms:created>
  <dc:creator>закониус.ру</dc:creator>
  <dc:description/>
  <dc:language>en-US</dc:language>
  <cp:lastModifiedBy>Пользователь Windows</cp:lastModifiedBy>
  <dcterms:modified xsi:type="dcterms:W3CDTF">2020-06-05T00:57:00Z</dcterms:modified>
  <cp:revision>4</cp:revision>
  <dc:subject/>
  <dc:title/>
</cp:coreProperties>
</file>