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3C3C3C"/>
        </w:rPr>
      </w:pPr>
      <w:r>
        <w:rPr>
          <w:rFonts w:cs="Arial" w:ascii="Arial" w:hAnsi="Arial"/>
          <w:color w:val="3C3C3C"/>
        </w:rPr>
        <w:t>Должностная инструкция инспектора отдела кадров</w:t>
        <w:br/>
        <w:t>(Должностная инструкция инспектора по кадрам)</w:t>
      </w:r>
    </w:p>
    <w:p>
      <w:pPr>
        <w:pStyle w:val="Style15"/>
        <w:spacing w:before="0" w:after="0"/>
        <w:jc w:val="right"/>
        <w:rPr>
          <w:rFonts w:ascii="Arial" w:hAnsi="Arial" w:cs="Arial"/>
          <w:color w:val="3C3C3C"/>
          <w:sz w:val="17"/>
          <w:szCs w:val="17"/>
        </w:rPr>
      </w:pPr>
      <w:r>
        <w:rPr>
          <w:rFonts w:cs="Arial" w:ascii="Arial" w:hAnsi="Arial"/>
          <w:color w:val="3C3C3C"/>
          <w:sz w:val="17"/>
          <w:szCs w:val="17"/>
        </w:rPr>
        <w:t>УТВЕРЖДАЮ</w:t>
        <w:br/>
        <w:t>Генеральный директор</w:t>
        <w:br/>
        <w:t>Фамилия И.О. ________________</w:t>
        <w:br/>
        <w:t>«________»_____________ ____ г.</w:t>
      </w:r>
    </w:p>
    <w:p>
      <w:pPr>
        <w:pStyle w:val="Style15"/>
        <w:spacing w:before="0" w:after="0"/>
        <w:jc w:val="center"/>
        <w:rPr>
          <w:rFonts w:ascii="Arial" w:hAnsi="Arial" w:cs="Arial"/>
          <w:color w:val="3C3C3C"/>
          <w:sz w:val="17"/>
          <w:szCs w:val="17"/>
        </w:rPr>
      </w:pPr>
      <w:r>
        <w:rPr>
          <w:rStyle w:val="StrongEmphasis"/>
          <w:rFonts w:cs="Arial" w:ascii="Arial" w:hAnsi="Arial"/>
          <w:color w:val="3C3C3C"/>
          <w:sz w:val="17"/>
          <w:szCs w:val="17"/>
        </w:rPr>
        <w:t>1. Общие положения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C3C3C"/>
          <w:sz w:val="17"/>
          <w:szCs w:val="17"/>
        </w:rPr>
        <w:t>1.1. Инспектор отдела кадров относится к категории специалистов.</w:t>
        <w:br/>
        <w:t>1.2. Инспектор отдела кадров назначается на должность и освобождается от нее приказом генерального директора по представлению начальника отдела кадров.</w:t>
      </w:r>
      <w:r>
        <w:rPr>
          <w:rStyle w:val="Appleconvertedspace"/>
          <w:rFonts w:cs="Arial" w:ascii="Arial" w:hAnsi="Arial"/>
          <w:color w:val="3C3C3C"/>
          <w:sz w:val="17"/>
          <w:szCs w:val="17"/>
        </w:rPr>
        <w:t> </w:t>
      </w:r>
      <w:r>
        <w:rPr>
          <w:rFonts w:cs="Arial" w:ascii="Arial" w:hAnsi="Arial"/>
          <w:color w:val="3C3C3C"/>
          <w:sz w:val="17"/>
          <w:szCs w:val="17"/>
        </w:rPr>
        <w:br/>
        <w:t>1.3. Инспектор отдела кадров подчиняется непосредственно начальнику отдела кадров.</w:t>
        <w:br/>
        <w:t>1.4. На должность инспектора отдела кадров назначается лицо, отвечающее следующим требованиям: высшее профессиональное, стаж работы в соответствующей области не менее года.</w:t>
        <w:br/>
        <w:t>1.5. На время отсутствия инспектора отдела кадров его права и обязанности переходят к другому должностному лицу, о чем объявляется в приказе по организации.</w:t>
        <w:br/>
        <w:t>1.6. Инспектор отдела кадров должен знать:</w:t>
        <w:br/>
        <w:t>- законодательные и нормативно-правовые акты, касающиеся организации делопроизводства в организации и учете движения личного состава, оформления пенсионных дел, ведения и хранения трудовых книжек и личных дел работников организации, подготовки дел к сдаче в архив;</w:t>
        <w:br/>
        <w:t>- трудовое законодательство;</w:t>
        <w:br/>
        <w:t>- структуру и штат компании;</w:t>
        <w:br/>
        <w:t>- кадровое делопроизводство, порядок учета движения кадров и составления отчетности;</w:t>
        <w:br/>
        <w:t>- порядок установления наименования профессий рабочих и должностей служащих, общего и непрерывного стажа определенной работы, льгот и компенсаций, оформления пенсий работникам;</w:t>
        <w:br/>
        <w:t>- порядок ведения банка данных о персонале компании.</w:t>
        <w:br/>
        <w:t>1.7. Инспектор отдела кадров руководствуется в своей деятельности:</w:t>
        <w:br/>
        <w:t>- законодательными актами РФ;</w:t>
        <w:br/>
        <w:t>- Положением об отделе кадров, Уставом организации, Правилами внутреннего трудового распорядка, другими нормативными актами компании;</w:t>
        <w:br/>
        <w:t>- приказами и распоряжениями руководства;</w:t>
        <w:br/>
        <w:t>- настоящей должностной инструкцией.</w:t>
      </w:r>
    </w:p>
    <w:p>
      <w:pPr>
        <w:pStyle w:val="Style15"/>
        <w:spacing w:before="0" w:after="0"/>
        <w:jc w:val="center"/>
        <w:rPr>
          <w:rFonts w:ascii="Arial" w:hAnsi="Arial" w:cs="Arial"/>
          <w:color w:val="3C3C3C"/>
          <w:sz w:val="17"/>
          <w:szCs w:val="17"/>
        </w:rPr>
      </w:pPr>
      <w:r>
        <w:rPr>
          <w:rStyle w:val="StrongEmphasis"/>
          <w:rFonts w:cs="Arial" w:ascii="Arial" w:hAnsi="Arial"/>
          <w:color w:val="3C3C3C"/>
          <w:sz w:val="17"/>
          <w:szCs w:val="17"/>
        </w:rPr>
        <w:t>2. Должностные обязанности инспектора отдела кадров</w:t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3C3C3C"/>
          <w:sz w:val="17"/>
          <w:szCs w:val="17"/>
        </w:rPr>
        <w:t>Инспектор отдела кадров выполняет следующие должностные обязанности:</w:t>
        <w:br/>
        <w:t>2.1. Осуществляет контроль за своевременным исполнением распоряжений, приказов и поручений начальника отдела кадров.</w:t>
        <w:br/>
        <w:t>2.2. Ведет учет личного состава компании, его подразделений в соответствии с унифицированными формами первичной документации.</w:t>
        <w:br/>
        <w:t>2.3. Оформляет прием, перевод и увольнение работников в соответствии с трудовым законодательством, положениями и приказами руководителя компании, а также другую установленную документацию по кадрам.</w:t>
        <w:br/>
        <w:t>2.4. При приеме на работу знакомит с положениями о дисциплине в организации, о рабочем времени и времени отдыха, ведет учет и выдачу служебных удостоверений.</w:t>
        <w:br/>
        <w:t>2.5. Направляет на инструктаж по технике безопасности, производственной санитарии и противопожарной защите, правилам и нормам охраны труда.</w:t>
        <w:br/>
        <w:t>2.6. Формирует и ведет личные дела работников, вносит в них изменения, связанные с трудовой деятельностью.</w:t>
        <w:br/>
        <w:t>2.7. Готовит необходимые материалы для квалификационных, аттестационных, конкурсных комиссий и представления на работников к поощрениям и награждениям.</w:t>
        <w:br/>
        <w:t>2.8. Заполняет, учитывает и хранит трудовые книжки, производит подсчет трудового стажа.</w:t>
        <w:br/>
        <w:t>2.9. Производит записи в трудовых книжках о поощрениях и награждениях сотрудников.</w:t>
        <w:br/>
        <w:t>2.10. Выдает справки о настоящей и прошлой трудовой деятельности работников для представления в другие учреждения.</w:t>
        <w:br/>
        <w:t>2.11. Ведет строгий учет трудовых книжек и вкладышей, производит регистрацию приема и выдачи трудовых книжек и вкладышей к ним.</w:t>
        <w:br/>
        <w:t>2.12. Вносит информацию о количественном, качественном составе работников и их движении в банк данных о персонале компании, следит за его своевременным обновлением и пополнением.</w:t>
        <w:br/>
        <w:t>2.13. Ведет учет предоставления отпусков работникам, осуществляет контроль за составлением и соблюдением графиков очередных отпусков.</w:t>
        <w:br/>
        <w:t>2.14. Оформляет карточки пенсионного страхования, другие документы, необходимые для назначения пенсий работникам предприятия и их семьям, установления льгот и компенсаций.</w:t>
        <w:br/>
        <w:t>2.15. Изучает движение и причины текучести кадров, участвует в разработке мероприятий по ее снижению.</w:t>
        <w:br/>
        <w:t>2.16. Готовит документы по истечении установленных сроков текущего хранения к сдаче на хранение в архив.</w:t>
        <w:br/>
        <w:t>2.17. Осуществляет контроль за состоянием трудовой дисциплины в подразделениях предприятия и соблюдением работниками правил внутреннего и трудового распорядка.</w:t>
        <w:br/>
        <w:t>2.18. Ведет учет нарушений трудовой дисциплины и контролирует своевременность принятия администрацией, общественными организациями и трудовыми коллективами соответствующих мер.</w:t>
        <w:br/>
        <w:t>2.19. Выполняет другие служебные поручения начальника отдела кадров.</w:t>
      </w:r>
    </w:p>
    <w:p>
      <w:pPr>
        <w:pStyle w:val="Style15"/>
        <w:spacing w:before="0" w:after="0"/>
        <w:jc w:val="center"/>
        <w:rPr>
          <w:rFonts w:ascii="Arial" w:hAnsi="Arial" w:cs="Arial"/>
          <w:color w:val="3C3C3C"/>
          <w:sz w:val="17"/>
          <w:szCs w:val="17"/>
        </w:rPr>
      </w:pPr>
      <w:r>
        <w:rPr>
          <w:rStyle w:val="StrongEmphasis"/>
          <w:rFonts w:cs="Arial" w:ascii="Arial" w:hAnsi="Arial"/>
          <w:color w:val="3C3C3C"/>
          <w:sz w:val="17"/>
          <w:szCs w:val="17"/>
        </w:rPr>
        <w:t>3. Права инспектора отдела кадров</w:t>
      </w:r>
    </w:p>
    <w:p>
      <w:pPr>
        <w:pStyle w:val="Style15"/>
        <w:spacing w:before="0" w:after="0"/>
        <w:rPr>
          <w:rFonts w:ascii="Arial" w:hAnsi="Arial" w:cs="Arial"/>
          <w:color w:val="3C3C3C"/>
          <w:sz w:val="17"/>
          <w:szCs w:val="17"/>
        </w:rPr>
      </w:pPr>
      <w:r>
        <w:rPr>
          <w:rFonts w:cs="Arial" w:ascii="Arial" w:hAnsi="Arial"/>
          <w:color w:val="3C3C3C"/>
          <w:sz w:val="17"/>
          <w:szCs w:val="17"/>
        </w:rPr>
        <w:t>Инспектор отдела кадров имеет право:</w:t>
        <w:br/>
        <w:t>3.1.Знакомиться с проектами решений руководства предприятия, касающимися его деятельности.</w:t>
        <w:br/>
        <w:t>3.2. Запрашивать от структурных подразделений предприятия информацию и документы, необходимые для выполнения его должностных обязанностей.</w:t>
        <w:br/>
        <w:t>3.3. Вносить на рассмотрение руководства предложения по совершенствованию работы, связанной с предусмотренными настоящей инструкцией обязанностями.</w:t>
        <w:br/>
        <w:t>3.4. Требовать от руководства предприятия обеспечения организационно-технических условий и оформления установленных документов, необходимых для исполнения должностных обязанностей.</w:t>
      </w:r>
    </w:p>
    <w:p>
      <w:pPr>
        <w:pStyle w:val="Style15"/>
        <w:spacing w:before="0" w:after="0"/>
        <w:jc w:val="center"/>
        <w:rPr>
          <w:rFonts w:ascii="Arial" w:hAnsi="Arial" w:cs="Arial"/>
          <w:color w:val="3C3C3C"/>
          <w:sz w:val="17"/>
          <w:szCs w:val="17"/>
        </w:rPr>
      </w:pPr>
      <w:r>
        <w:rPr>
          <w:rStyle w:val="StrongEmphasis"/>
          <w:rFonts w:cs="Arial" w:ascii="Arial" w:hAnsi="Arial"/>
          <w:color w:val="3C3C3C"/>
          <w:sz w:val="17"/>
          <w:szCs w:val="17"/>
        </w:rPr>
        <w:t>4. Ответственность инспектора отдела кадров</w:t>
      </w:r>
    </w:p>
    <w:p>
      <w:pPr>
        <w:pStyle w:val="Style15"/>
        <w:spacing w:before="0" w:after="0"/>
        <w:rPr>
          <w:rFonts w:ascii="Arial" w:hAnsi="Arial" w:cs="Arial"/>
          <w:color w:val="3C3C3C"/>
          <w:sz w:val="17"/>
          <w:szCs w:val="17"/>
        </w:rPr>
      </w:pPr>
      <w:r>
        <w:rPr>
          <w:rFonts w:cs="Arial" w:ascii="Arial" w:hAnsi="Arial"/>
          <w:color w:val="3C3C3C"/>
          <w:sz w:val="17"/>
          <w:szCs w:val="17"/>
        </w:rPr>
        <w:t>Инспектор отдела кадров несет ответственность:</w:t>
        <w:br/>
        <w:t>4.1. За невыполнение и/или несвоевременное, халатное выполнение своих должностных обязанностей.</w:t>
        <w:br/>
        <w:t>4.2. За несоблюдение действующих инструкций, приказов и распоряжений по сохранению коммерческой тайны и конфиденциальной информации.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color w:val="FF0000"/>
      </w:rPr>
    </w:pPr>
    <w:r>
      <w:rPr>
        <w:color w:val="FF0000"/>
      </w:rPr>
      <w:t>Образцы документов и бесплатные юридические консультации на сайте http://www.uristhome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ight">
    <w:name w:val="f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5:52:00Z</dcterms:created>
  <dc:creator>User</dc:creator>
  <dc:description/>
  <cp:keywords/>
  <dc:language>en-US</dc:language>
  <cp:lastModifiedBy>punsh</cp:lastModifiedBy>
  <dcterms:modified xsi:type="dcterms:W3CDTF">2016-05-29T15:52:00Z</dcterms:modified>
  <cp:revision>2</cp:revision>
  <dc:subject/>
  <dc:title>Должностная инструкция инспектора отдела кадров</dc:title>
</cp:coreProperties>
</file>