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В ООО "____________________"</w:t>
      </w:r>
    </w:p>
    <w:p>
      <w:pPr>
        <w:pStyle w:val="Normal"/>
        <w:ind w:firstLine="540"/>
        <w:jc w:val="right"/>
        <w:rPr/>
      </w:pPr>
      <w:r>
        <w:rPr/>
        <w:t>адрес местонахождения: _________,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 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тел. 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материальном ущерб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, в соответствии с договором купли-продажи № ____________, приобрел у Вас _________________, стоимостью ___________ рублей, копия чека прилагается. "___" __________ 201_ года данная техника была установлена сертифицированным центром _______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"___" __________ 201_ года (в течении 15 дней с момента продажи) _____________ вышла из стро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ызванный специалист из сертифицированного центра ________ "___" __________ 201_ года установил причину неисправности и диагностировал ее как производственную (акт осмотра прилагается). На основании изложенного, прошу принять у меня неисправную технику и вернуть все денежные средства, потраченные на ее приобретения, доставку, установку и диагностику неисправности. </w:t>
      </w:r>
    </w:p>
    <w:p>
      <w:pPr>
        <w:pStyle w:val="Normal"/>
        <w:ind w:firstLine="540"/>
        <w:jc w:val="both"/>
        <w:rPr/>
      </w:pPr>
      <w:r>
        <w:rPr>
          <w:bCs/>
        </w:rPr>
        <w:t>Подтверждающие документы прилагаю. Письменный ответ прошу направить по следующему адресу: _____________________________________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</w:t>
      </w:r>
      <w:r>
        <w:rPr/>
        <w:t>.                                            ______________/__________________ 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2:00Z</dcterms:created>
  <dc:creator>Константин</dc:creator>
  <dc:description/>
  <cp:keywords/>
  <dc:language>en-US</dc:language>
  <cp:lastModifiedBy>punsh</cp:lastModifiedBy>
  <dcterms:modified xsi:type="dcterms:W3CDTF">2016-03-23T05:32:00Z</dcterms:modified>
  <cp:revision>2</cp:revision>
  <dc:subject/>
  <dc:title>В ООО "____________________"</dc:title>
</cp:coreProperties>
</file>