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sz w:val="20"/>
          <w:szCs w:val="20"/>
        </w:rPr>
        <w:t xml:space="preserve">ООО </w:t>
      </w:r>
      <w:r>
        <w:rPr>
          <w:sz w:val="20"/>
          <w:szCs w:val="20"/>
        </w:rPr>
        <w:t>«…», ОГРН – ..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Адрес: …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 …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ец заполнения платежного поручения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38"/>
        <w:gridCol w:w="983"/>
        <w:gridCol w:w="3837"/>
      </w:tblGrid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tLeast" w:line="240" w:before="24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tLeast" w:line="240" w:before="24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 …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tLeast" w:line="240" w:before="24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spacing w:lineRule="atLeast" w:line="240" w:before="24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spacing w:lineRule="atLeast" w:line="240" w:before="24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ч. № </w:t>
            </w:r>
          </w:p>
        </w:tc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tLeast" w:line="240" w:before="24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spacing w:lineRule="atLeast" w:line="240" w:before="24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spacing w:lineRule="atLeast" w:line="240" w:before="24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 …</w:t>
            </w:r>
          </w:p>
        </w:tc>
      </w:tr>
      <w:tr>
        <w:trPr>
          <w:trHeight w:val="83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before="24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ь:</w:t>
            </w:r>
          </w:p>
          <w:p>
            <w:pPr>
              <w:pStyle w:val="ConsNonformat"/>
              <w:widowControl/>
              <w:spacing w:before="240" w:after="0"/>
              <w:ind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…»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tLeast" w:line="240" w:before="24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tLeast" w:line="240" w:before="24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tLeast" w:line="240" w:before="240" w:after="0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получателя:</w:t>
            </w:r>
          </w:p>
          <w:p>
            <w:pPr>
              <w:pStyle w:val="ConsNonformat"/>
              <w:widowControl/>
              <w:spacing w:lineRule="atLeast" w:line="240" w:before="240" w:after="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tLeast" w:line="240" w:before="240" w:after="0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tLeast" w:line="240" w:before="240" w:after="0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tLeast" w:line="240" w:before="240" w:after="0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tLeast" w:line="240" w:before="240" w:after="0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. №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tLeast" w:line="240" w:before="240" w:after="0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 …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говор - счёт № __________  от «___» ____________ 201_ год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Заказчик: 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лательщик: __________________________________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36"/>
        <w:gridCol w:w="1417"/>
        <w:gridCol w:w="1134"/>
        <w:gridCol w:w="993"/>
        <w:gridCol w:w="113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4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143" w:hanging="0"/>
        <w:jc w:val="both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</w:rPr>
        <w:t xml:space="preserve">Итого: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НДС не облагается</w:t>
      </w:r>
    </w:p>
    <w:p>
      <w:pPr>
        <w:pStyle w:val="Normal"/>
        <w:ind w:hanging="142"/>
        <w:jc w:val="both"/>
        <w:rPr/>
      </w:pPr>
      <w:r>
        <w:rPr/>
        <w:t>Всего наименований ….</w:t>
      </w:r>
    </w:p>
    <w:p>
      <w:pPr>
        <w:pStyle w:val="Normal"/>
        <w:ind w:hanging="142"/>
        <w:jc w:val="both"/>
        <w:rPr/>
      </w:pPr>
      <w:r>
        <w:rPr/>
        <w:t xml:space="preserve"> …</w:t>
      </w:r>
    </w:p>
    <w:p>
      <w:pPr>
        <w:pStyle w:val="Normal"/>
        <w:jc w:val="both"/>
        <w:rPr/>
      </w:pPr>
      <w:r>
        <w:rPr/>
        <w:t>Руководитель предприятия        ____________________     /…/</w:t>
      </w:r>
    </w:p>
    <w:p>
      <w:pPr>
        <w:pStyle w:val="Normal"/>
        <w:jc w:val="both"/>
        <w:rPr/>
      </w:pPr>
      <w:r>
        <w:rPr/>
        <w:t>Главный бухгалтер                 ________________________  /…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М.П. </w: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ст Договора - оферты: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г. Москва  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, именуемы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фамилия, имя, отчество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альнейшем «Заказчик», с одной стороны, и ООО «______________________________», именуемое в дальнейшем «Исполнитель», в лице генерального директора _________________________________, действующего на основании Устава, с другой стороны, заключили настоящий Договор - Счет (далее – «Договор») о нижеследующ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РМИНЫ И ОПРЕДЕЛЕНИЯ, ИСПОЛЬЗУЕМЫЕ В ДОГОВОРЕ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b/>
        </w:rPr>
        <w:t>Заказчик</w:t>
      </w:r>
      <w:r>
        <w:rPr/>
        <w:t xml:space="preserve"> – физическое лицо, индивидуальный предприниматель или юридическое лицо, независимо от организационно правовой формы, обратившееся с заказом к Исполнителю в соответствии с условиями настоящего Договора.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b/>
        </w:rPr>
        <w:t>Исполнитель</w:t>
      </w:r>
      <w:r>
        <w:rPr/>
        <w:t xml:space="preserve"> – юридическое лицо, оказывающее услуги Заказчику по Договору. 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b/>
        </w:rPr>
        <w:t>Договор-Счет</w:t>
      </w:r>
      <w:r>
        <w:rPr/>
        <w:t xml:space="preserve"> – соглашение Заказчика и Исполнителя об условиях оказания услуг путем подписания (принятия условий) настоящего Договора.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b/>
        </w:rPr>
        <w:t xml:space="preserve">Услуги </w:t>
      </w:r>
      <w:r>
        <w:rPr/>
        <w:t>- дизайнерские услуги в полном объеме (или их отдельные этапы, в соответствии с условиями Договора), по проектированию художественных форм, внешнего вида изделий, фасадов зданий, интерьеров помещений; художественное конструирование в соответствии с Договором и Техническим заданием.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b/>
        </w:rPr>
        <w:t>Техническое задание</w:t>
      </w:r>
      <w:r>
        <w:rPr/>
        <w:t xml:space="preserve"> – соглашение Заказчика и Исполнителя, являющееся неотъемлемой частью настоящего Договора и содержащее описание целей и задач оказания Услуг, сроков их выполнения, требований к результатам, форм отчетности.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b/>
        </w:rPr>
        <w:t>Акт оказания услуг</w:t>
      </w:r>
      <w:r>
        <w:rPr/>
        <w:t xml:space="preserve"> – соглашение Заказчика и Исполнителя, фиксирующее объем, качество и сроки оказания Услуг по Договору в целом или по одному из его этапов. 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b/>
        </w:rPr>
        <w:t xml:space="preserve">Сайт </w:t>
      </w:r>
      <w:r>
        <w:rPr/>
        <w:t xml:space="preserve">– информационный ресурс Исполнителя, размещенный в сети Интернет по адресу: </w:t>
      </w:r>
      <w:r>
        <w:rPr>
          <w:lang w:val="en-US"/>
        </w:rPr>
        <w:t>www</w:t>
      </w:r>
      <w:r>
        <w:rPr/>
        <w:t>…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b/>
        </w:rPr>
        <w:t>Личный кабинет Заказчика</w:t>
      </w:r>
      <w:r>
        <w:rPr/>
        <w:t xml:space="preserve"> – программный интерфейс на Сайте, предназначенный для удаленного взаимодействия Заказчика и Исполнителя в рамках Договора, и содержит информацию о Заказчике, принятии им условий оказания Услуг, перечень, объем и сроки оказания Услуг, иную необходимую информацию, доступную Заказчику после авторизации с использованием логина и пароля.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b/>
        </w:rPr>
        <w:t>Заказ</w:t>
      </w:r>
      <w:r>
        <w:rPr/>
        <w:t xml:space="preserve"> – автоматически формируемый документ, определяющий набор Услуг, необходимых Заказчику. Заказ формируется путем заполнения необходимых форм в личном кабинете Заказчика на сайте Исполнителя –www... 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b/>
        </w:rPr>
        <w:t>Принятие условий Договора</w:t>
      </w:r>
      <w:r>
        <w:rPr/>
        <w:t xml:space="preserve"> – действия Заказчика по принятию условий настоящего Договора, путем оплаты сформированного выставленного Исполнителем Договора-Счета, посредством наличных или безналичных денежных средств или электронных средств платежа. Принятие условий Договора считается состоявшимся при оплате Заказчиком настоящего Договора-Счета посредством оплаты наличными или безналичными денежными средствами, либо электронными средствами платежа. 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b/>
        </w:rPr>
        <w:t>Дата оплаты</w:t>
      </w:r>
      <w:r>
        <w:rPr/>
        <w:t xml:space="preserve"> – в зависимости от выбранного способа платежа – поступление наличных денежных средств в кассу Исполнителя; или оплата денежных средств в безналичном порядке – прием денежных средств платежным агентом; отражение поступления денежных средств Исполнителю в соответствии с Федеральным Законом РФ «О национальной платежной системе»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3"/>
        </w:numPr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Исполнитель по заданию Заказчика обязуется выполнить Услуги, а Заказчик принимает и оплачивает оказанные Услуги, в соответствии с условиями настоящего Догово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Исполнитель оказывает Услуги в соответствии с Договором и Техническим заданием, утвержденными Сторо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  <w:t xml:space="preserve">2.3. Правила оказания услуг по Договору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  <w:t>Необходимо подробно описать порядок заказа Услуг через сайт и отражение данной информации в личном кабинете. Подготовьте информацию, а я ее обработаю под договор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ПРАВА И ОБЯЗАННОСТИ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</w:t>
      </w:r>
      <w:r>
        <w:rPr>
          <w:rFonts w:cs="Times New Roman" w:ascii="Times New Roman" w:hAnsi="Times New Roman"/>
          <w:sz w:val="24"/>
          <w:szCs w:val="24"/>
          <w:u w:val="single"/>
        </w:rPr>
        <w:t>Обязанности Заказчик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. Строго соблюдать условия настоящего Догово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. Предоставлять Исполнителю запрашиваемые им материалы и информац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3. Оплачивать Услуги Исполнителя в порядке, предусмотренном Договор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  <w:u w:val="single"/>
        </w:rPr>
        <w:t>Заказчик вправ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 Отказаться от исполнения Договора при условии оплаты Исполнителю фактически понесенных им расход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</w:t>
      </w:r>
      <w:r>
        <w:rPr>
          <w:rFonts w:cs="Times New Roman" w:ascii="Times New Roman" w:hAnsi="Times New Roman"/>
          <w:sz w:val="24"/>
          <w:szCs w:val="24"/>
          <w:u w:val="single"/>
        </w:rPr>
        <w:t>Обязанности Исполнител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. Строго соблюдать условия настоящего Догово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</w:t>
      </w:r>
      <w:r>
        <w:rPr>
          <w:rFonts w:cs="Times New Roman" w:ascii="Times New Roman" w:hAnsi="Times New Roman"/>
          <w:sz w:val="24"/>
          <w:szCs w:val="24"/>
          <w:u w:val="single"/>
        </w:rPr>
        <w:t>Исполнитель вправ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1. Отказаться от исполнения Договора при условии возмещения Заказчику причиненных ему убытков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ПОРЯДОК ОПЛАТЫ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Размер, порядок и сроки оплаты Услуг согласовывается сторонами в Техническом задан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УСЛОВИЯ ОКАЗАНИЯ УСЛУГ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Исполнитель приступает к оказанию Услуг на следующий день после Даты оплаты.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Если это предусмотрено Техническим заданием, то оказание Услуг осуществляется поэтапно. По завершении каждого этапа оказания Услуг, может составляться акт оказания услуг. Стороны пришли к соглашению, что при отсутствии возражений Сторон, акты оказания услуг по каждому этапу не составляются, а безусловным принятием оказанных услуг по каждому этапу в полном объеме являются действия Заказчика по оплате следующего этапа оказания услуг по Договору.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Окончательная приемка Заказчиком оказанных Услуг по Договору осуществляется в течение 5 (пяти) рабочих дней с момента получения им акта оказания услуг. Акт об оказании услуг может быть направлен Заказчику по почте, в соответствии с п. 9.7. настоящего Договора. Если Заказчик уклоняется от получения почты, то в данном случае, моментом получения Заказчиком акта оказания услуг является день доставки соответствующего Акта в почтовое отделение обслуживающее адрес, указанный в п. 9.7.1. настоящего Договор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right="-5" w:firstLine="540"/>
        <w:jc w:val="both"/>
        <w:rPr>
          <w:bCs/>
        </w:rPr>
      </w:pPr>
      <w:r>
        <w:rPr>
          <w:color w:val="000000"/>
        </w:rPr>
        <w:t xml:space="preserve">В указанный в п. 5.3. Договора срок Заказчик обязан подписать акт оказания услуг по настоящему Договору или направить Исполнителю мотивированный отказ от подписания акта по адресу, указанному в п. 9.7.2. Договора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right="-5" w:firstLine="540"/>
        <w:jc w:val="both"/>
        <w:rPr>
          <w:bCs/>
        </w:rPr>
      </w:pPr>
      <w:r>
        <w:rPr>
          <w:color w:val="000000"/>
        </w:rPr>
        <w:t>Если в течение срока, указанного в п. 5.3. Договора, Заказчик не направит Исполнителю мотивированный отказ, то услуги, оказанные по Договору, считаются принятыми Заказчиком в полном объеме, надлежащего качества на основании одностороннего акта и подлежащими оплате в соответствии с условиями настоящего Договора.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В случае задержки первого платежа (очередного платежа) по Договору, Исполнитель вправе приостановить исполнение своих обязательств по Договору до произведения Заказчиком оплаты Услуг в соответствии с условиями Договора. При этом сроки оказания Услуг сдвигаются на время задержки соответствующего платежа по Договору.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В случае задержки первого платежа (очередного платежа) по Договору на срок более 30 (тридцати) календарных дней, начиная со дня, когда такой платеж должен был быть совершен в соответствии с условиями Договора, Исполнитель вправе предложить Заказчику пересмотреть условия оказания Услуг или отказаться от дальнейшего оказания Услуг по Договору в одностороннем порядке. Договор считается автоматически расторгнутым с 45 (сорок пятого) календарного дня, начиная со дня, когда такой платеж должен был быть совершен в полном объеме в соответствии с условиями Договора. При этом, Стороны по Договору пришли к соглашению, что дополнительных документов о расторжении Договора на основании условий, изложенных в настоящем пункте составляться не будет. Денежные средства, полученные Исполнителем по Договору до его расторжения, Заказчику не возвращаются и считаются средствами возмещения понесенных расходов и штрафными санкц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СРОК ДЕЙСТВИЯ ДОГОВО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Договор вступает в силу с момента оплаты выставленного Исполнителем Договора – Счета и действует до полного исполнения Сторонами своих обязательств по Договору.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ОТВЕТСТВЕННОСТЬ СТОРОН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За неисполнение или ненадлежащее исполнение обязательств по Договору Стороны несут ответственность в соответствии с действующим Договором и законодательством РФ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Стороны освобождаются от ответственности в случае, когда невозможность исполнения возникла по обстоятельствам, за которые ни одна из Сторон не отвечает (форс-мажор). Сторона, которая не может исполнить своего обязательства, должна известить другую Сторону о препятствии и его влиянии на исполнение обязательств по Договору в течение 10 (десяти) календарных дней с момента возникновения этих обстоятельств. Дальнейшая судьба Договора в таких случаях должна быть определена соглашением Сторо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За просрочку оплаты услуг Исполнителя Заказчик уплачивает пени в размере 0,1% (ноль целых и одна десятая процента) от суммы общей цены Договора за каждый день просрочки по день фактической выпл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 ПОРЯДОК РАЗРЕШЕНИЯ СПОРОВ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Все споры или разногласия, возникающие между Сторонами по Договору или в связи с ним, разрешаются путем переговоров между Сторон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Стороны пришли к соглашению, что в случае невозможности разрешения разногласий путем переговоров они подлежат рассмотрению в соответствующем суде судебной системы РФ по месту нахождения Исполнителя (договорная подсудность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По вопросам, не урегулированным Договором, подлежат применению законы и иные правовые акты Российской Федерации, в том числе соответствующие правовые акты, принятые субъектами Российской Федерации и органами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firstLine="540"/>
        <w:contextualSpacing/>
        <w:jc w:val="center"/>
        <w:rPr>
          <w:b/>
          <w:b/>
        </w:rPr>
      </w:pPr>
      <w:r>
        <w:rPr>
          <w:b/>
        </w:rPr>
        <w:t>9. ЗАКЛЮЧИТЕЛЬНЫЕ ПОЛОЖЕНИЯ</w:t>
      </w:r>
    </w:p>
    <w:p>
      <w:pPr>
        <w:pStyle w:val="Normal"/>
        <w:spacing w:before="0" w:after="0"/>
        <w:ind w:firstLine="540"/>
        <w:contextualSpacing/>
        <w:rPr/>
      </w:pPr>
      <w:r>
        <w:rPr/>
        <w:t xml:space="preserve">9.1. Договор заключён в 2-х экземплярах, имеющих одинаковую юридическую силу, по одному экземпляру для каждой Стороны. </w:t>
      </w:r>
    </w:p>
    <w:p>
      <w:pPr>
        <w:pStyle w:val="Normal"/>
        <w:spacing w:before="120" w:after="0"/>
        <w:ind w:firstLine="540"/>
        <w:contextualSpacing/>
        <w:jc w:val="both"/>
        <w:rPr/>
      </w:pPr>
      <w:r>
        <w:rPr/>
        <w:t>9.2. Любая договоренность между Сторонами, влекущая за собой новые обязательства, которые не вытекают из Договора, должна быть подтверждена Сторонами в форме дополнительных соглашений к Договору. Все изменения и дополнения к Договору считаются действительными, если они оформлены надлежащим образом и подписаны уполномоченными представителями Сторон.</w:t>
      </w:r>
    </w:p>
    <w:p>
      <w:pPr>
        <w:pStyle w:val="Normal"/>
        <w:spacing w:before="120" w:after="0"/>
        <w:ind w:firstLine="540"/>
        <w:contextualSpacing/>
        <w:jc w:val="both"/>
        <w:rPr/>
      </w:pPr>
      <w:r>
        <w:rPr/>
        <w:t>9.3. Сторона не вправе передавать свои права и обязательства по Договору третьим лицам без предварительного письменного согласия другой Стороны.</w:t>
      </w:r>
    </w:p>
    <w:p>
      <w:pPr>
        <w:pStyle w:val="Normal"/>
        <w:spacing w:before="120" w:after="0"/>
        <w:ind w:firstLine="540"/>
        <w:contextualSpacing/>
        <w:jc w:val="both"/>
        <w:rPr/>
      </w:pPr>
      <w:r>
        <w:rPr/>
        <w:t>9.4. Ссылки на слово или термин в Договоре в единственном числе включают в себя ссылки на это слово или термин во множественном числе. Ссылки на слово или термин во множественном числе включают в себя ссылки на это слово или термин в единственном числе. Данное правило применимо, если из текста Договора не вытекает иное.</w:t>
      </w:r>
    </w:p>
    <w:p>
      <w:pPr>
        <w:pStyle w:val="Normal"/>
        <w:spacing w:before="120" w:after="0"/>
        <w:ind w:firstLine="540"/>
        <w:contextualSpacing/>
        <w:jc w:val="both"/>
        <w:rPr/>
      </w:pPr>
      <w:r>
        <w:rPr/>
        <w:t>9.5. Стороны соглашаются, что за исключением сведений, которые в соответствии с законодательством Российской Федерации не могут составлять тайну лица (коммерческую тайну), содержание Договора, а также все документы и информация, переданная Сторонами друг другу в связи с Договором, считаются конфиденциальными и относятся к тайне (коммерческой тайне) Сторон, которая не подлежит разглашению без письменного согласия другой Стороны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9.6. Для целей удобства в Договоре под Сторонами также понимаются их уполномоченные лица, а также их возможные правопреемники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9.7. Уведомления и документы, передаваемые по Договору, могут направляться в письменном виде по следующим адресам: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 xml:space="preserve">9.7.1. Для Заказчика: _____________________________________________________.  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9.7.2. Для Исполнителя: ___________________________________________________.</w:t>
      </w:r>
    </w:p>
    <w:p>
      <w:pPr>
        <w:pStyle w:val="Normal"/>
        <w:ind w:firstLine="540"/>
        <w:jc w:val="both"/>
        <w:rPr/>
      </w:pPr>
      <w:r>
        <w:rPr/>
        <w:t>9.8. Стороны пришли к соглашению, что уведомления и иные документы по Договору считаются полученными Стороной в день фактического получения, подтвержденного отметкой почты, подписью уполномоченного лица или датой прибытия корреспонденции в отделение связи для вручения адресату (в случае выбытия адресата или уклонения от ее получения). В случае отправления уведомлений посредством факсимильной связи и электронной связи, в том числе через личный кабинет Заказчика, уведомления, документы, иная информация считается полученной Стороной в день их отправки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9.9. В случае изменения адресов, указанных в п. 9.7. Договора и иной информации о себе одной из Сторон, она обязана в течение 5 (пяти) календарных дней уведомить об этом другую Сторону, путем размещения необходимой информации на сайте Исполнителя, в том числе в личном кабинете Заказчика, при этом новым почтовым адресом для корреспонденции может быть только адрес в Российской Федерации. В противном случае исполнение Стороной обязательств по прежним реквизитам будет считаться надлежащим исполнением обязательств по Договору.</w:t>
      </w:r>
    </w:p>
    <w:p>
      <w:pPr>
        <w:pStyle w:val="Normal"/>
        <w:spacing w:before="120" w:after="0"/>
        <w:ind w:firstLine="540"/>
        <w:contextualSpacing/>
        <w:jc w:val="both"/>
        <w:rPr/>
      </w:pPr>
      <w:r>
        <w:rPr/>
        <w:t>9.10. Условия Договора обязательны для правопреемников Сторон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РЕКВИЗИТЫ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азчик: _________________________________________________________________, паспор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   ________________, выданный __________________г.,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Зарегистрированный  по адресу: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й по адресу: 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Исполнитель: 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ПОДПИСИ СТОРОН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>ЗАКАЗЧИК:                                                                 ИСПОЛНИТЕЛЬ: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                                   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/_____________                                    ___________/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31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 xml:space="preserve">Образцы документов и бесплатные юридические консультации на сайте </w:t>
    </w:r>
    <w:hyperlink r:id="rId1">
      <w:r>
        <w:rPr>
          <w:rStyle w:val="InternetLink"/>
          <w:i/>
          <w:sz w:val="22"/>
          <w:szCs w:val="22"/>
          <w:lang w:val="en-US"/>
        </w:rPr>
        <w:t>http</w:t>
      </w:r>
      <w:r>
        <w:rPr>
          <w:rStyle w:val="InternetLink"/>
          <w:i/>
          <w:sz w:val="22"/>
          <w:szCs w:val="22"/>
        </w:rPr>
        <w:t>://</w:t>
      </w:r>
      <w:r>
        <w:rPr>
          <w:rStyle w:val="InternetLink"/>
          <w:i/>
          <w:sz w:val="22"/>
          <w:szCs w:val="22"/>
          <w:lang w:val="en-US"/>
        </w:rPr>
        <w:t>www</w:t>
      </w:r>
      <w:r>
        <w:rPr>
          <w:rStyle w:val="InternetLink"/>
          <w:i/>
          <w:sz w:val="22"/>
          <w:szCs w:val="22"/>
        </w:rPr>
        <w:t>.</w:t>
      </w:r>
      <w:r>
        <w:rPr>
          <w:rStyle w:val="InternetLink"/>
          <w:i/>
          <w:sz w:val="22"/>
          <w:szCs w:val="22"/>
          <w:lang w:val="en-US"/>
        </w:rPr>
        <w:t>uristhome</w:t>
      </w:r>
      <w:r>
        <w:rPr>
          <w:rStyle w:val="InternetLink"/>
          <w:i/>
          <w:sz w:val="22"/>
          <w:szCs w:val="22"/>
        </w:rPr>
        <w:t>.</w:t>
      </w:r>
      <w:r>
        <w:rPr>
          <w:rStyle w:val="InternetLink"/>
          <w:i/>
          <w:sz w:val="22"/>
          <w:szCs w:val="22"/>
          <w:lang w:val="en-US"/>
        </w:rPr>
        <w:t>ru</w:t>
      </w:r>
    </w:hyperlink>
  </w:p>
  <w:p>
    <w:pPr>
      <w:pStyle w:val="Footer"/>
      <w:rPr>
        <w:i/>
        <w:i/>
        <w:sz w:val="22"/>
        <w:szCs w:val="22"/>
      </w:rPr>
    </w:pPr>
    <w:r>
      <w:rPr>
        <w:i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1"/>
    <w:basedOn w:val="Style13"/>
    <w:qFormat/>
    <w:rPr>
      <w:sz w:val="24"/>
      <w:szCs w:val="24"/>
    </w:rPr>
  </w:style>
  <w:style w:type="character" w:styleId="Style14">
    <w:name w:val="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 Знак2"/>
    <w:basedOn w:val="Style13"/>
    <w:qFormat/>
    <w:rPr>
      <w:sz w:val="24"/>
      <w:szCs w:val="24"/>
    </w:rPr>
  </w:style>
  <w:style w:type="character" w:styleId="3">
    <w:name w:val=" Знак3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risthome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21:52:00Z</dcterms:created>
  <dc:creator>ConsultantPlus</dc:creator>
  <dc:description/>
  <dc:language>en-US</dc:language>
  <cp:lastModifiedBy>Константин</cp:lastModifiedBy>
  <cp:lastPrinted>2013-02-17T19:14:00Z</cp:lastPrinted>
  <dcterms:modified xsi:type="dcterms:W3CDTF">2015-11-24T21:52:00Z</dcterms:modified>
  <cp:revision>2</cp:revision>
  <dc:subject/>
  <dc:title>ДОГОВОР</dc:title>
</cp:coreProperties>
</file>