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токол N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брания участников общества с ограниченной ответственностью "____________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 __________ 20___ г.                                  г.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______________________ (паспорт _________ N __________, выдан ___________________ РУВД г. _______________, код подразделения - ____________, зарегистрированный по адресу: г. _____________, ул. _______________, д. ___, кв. ____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общество с ограниченной ответственностью "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 местонахождение общества с ограниченной ответственностью "_____________" по адресу: г. ______________, ул. _____________, д.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формировать уставный капитал в размере 10 000 (десять тысяч) руб., условно разделенный на 1 (одну) долю, которая принадлежит единственному учредителю, равную 100% уставного капитала, номинальная стоимость которой - 10 000 (десять тысяч) руб. Оплатить уставный капитал до государственной регистрации общества путем внесения имущественного вклада, оцененного по средней рыночной стоимости на сумму 10 000 (десять тысяч) руб. и принадлежащего мне на праве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ьютер _______________________, производство Японии, цвет черный, стоимостью _____________________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ллаж офисный, производство России, цвет черный, стоимостью 2000 (две тысячи)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енный вклад передается обществу по акту приема-передачи и учитывается на балансе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твердить устав ООО "___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значить генеральным директором ООО "___________" ______________________ (паспорт _________ N __________, выдан ___________________ РУВД г. _______________, код подразделения - ____________, зарегистрированный по адресу: г. _____________, ул. _______________, д. ___, кв. 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редитель ООО "_________"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/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6:00Z</dcterms:created>
  <dc:creator>Константин</dc:creator>
  <dc:description/>
  <cp:keywords/>
  <dc:language>en-US</dc:language>
  <cp:lastModifiedBy>punsh</cp:lastModifiedBy>
  <dcterms:modified xsi:type="dcterms:W3CDTF">2016-03-09T12:06:00Z</dcterms:modified>
  <cp:revision>2</cp:revision>
  <dc:subject/>
  <dc:title>Решение N 1</dc:title>
</cp:coreProperties>
</file>