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б утверждении графика отпусков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В целях соблюдения трудового законодательства, в соответствии со ст. 123 ТК РФ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:</w:t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твердить график отпусков работников _________________ на ______ год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</w:rPr>
      </w:pPr>
      <w:r>
        <w:rPr>
          <w:sz w:val="28"/>
        </w:rPr>
        <w:t>(Приложение №1 к приказу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Начальнику отдела кадров обеспечить ознакомление работников с графиком отпусков под подпись не позднее ____________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Начальнику отдела документационного обеспечения ознакомить с приказом руководителей подразде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онтроль за исполнением приказа возложить на _____________________.</w:t>
      </w:r>
    </w:p>
    <w:p>
      <w:pPr>
        <w:pStyle w:val="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</w:rPr>
        <w:t>Руководитель                                                         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>подпись, расшифровк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00" w:right="809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0:56:00Z</dcterms:created>
  <dc:creator>закониус.ру</dc:creator>
  <dc:description/>
  <cp:keywords/>
  <dc:language>en-US</dc:language>
  <cp:lastModifiedBy>Пользователь Windows</cp:lastModifiedBy>
  <dcterms:modified xsi:type="dcterms:W3CDTF">2020-06-06T21:56:00Z</dcterms:modified>
  <cp:revision>4</cp:revision>
  <dc:subject/>
  <dc:title/>
</cp:coreProperties>
</file>